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inetpub\\wwwroot/c\:/inetpub/wwwroot:TR|20 Mar 2006 10:0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6 10:0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НиП 3.07.03-85 (1996) МЕЛИОРАТИВНЫЕ СИСТЕМЫ И СООРУ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ruvinil6.valuehost.ru\:21/htdocs:TW|10 Nov 2005 09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uvinil6.valuehost.ru\:21/htdocs:TX|20 Mar 2006 10:0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exeich\:80:TR|20 Mar 2006 10:0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ep\:80:TR|20 Mar 2006 10:0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XEICH\\Александ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XEICH\\Александ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Mar 2006 10:0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6 09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work\\wwwnew5/c\:/work/wwwnew5:TR|20 Mar 2006 10:0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o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redhat\\www\\html///redhat/www/html:TR|20 Mar 2006 10:0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6 09:4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НиП 3.07.03-85 (1996) МЕЛИОРАТИВНЫЕ СИСТЕМЫ И СООРУЖ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