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wwwroot/c\:/inetpub/wwwroot:TR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СНиП 2.06.03-85 МЕЛИОРАТИВНЫЕ СИСТЕМЫ И СООРУ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uvinil6.valuehost.ru\:21/htdocs:TW|10 Nov 2005 09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vinil6.valuehost.ru\:21/htdocs:TX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exeich\:80:TR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ep\:80:TR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6 09:4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ork\\wwwnew5/c\:/work/wwwnew5:TR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redhat\\www\\html///redhat/www/html:TR|20 Mar 2006 0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6 10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СНиП 2.06.03-85 МЕЛИОРАТИВНЫЕ СИСТЕМЫ И СООРУЖ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