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inetpub\\wwwroot/c\:/inetpub/wwwroot:TR|20 Mar 2006 09:2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6 09:2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СНиП 2.04.01-85 (2000) ВНУТРЕННИЙ ВОДОПРОВОД И КАНАЛИЗАЦИЯ ЗД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ruvinil6.valuehost.ru\:21/htdocs:TW|10 Nov 2005 09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ruvinil6.valuehost.ru\:21/htdocs:TX|20 Mar 2006 09:2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exeich\:80:TR|20 Mar 2006 09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ep\:80:TR|20 Mar 2006 09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XEICH\\Александ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XEICH\\Александ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Mar 2006 09:2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6 09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work\\wwwnew5/c\:/work/wwwnew5:TR|20 Mar 2006 09:2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o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redhat\\www\\html///redhat/www/html:TR|20 Mar 2006 09:2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6 10:5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СНиП 2.04.01-85 (2000) ВНУТРЕННИЙ ВОДОПРОВОД И КАНАЛИЗАЦИЯ ЗДАН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