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/c\:/inetpub/wwwroot:TR|16 Mar 2006 14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6 14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ГОСТ 52134-2003 Трубы напорные из термопластов и соединительные детали к ним для систем водоснабжения и отопления. Общие технические усло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uvinil6.valuehost.ru\:21/htdocs:TW|10 Nov 2005 09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vinil6.valuehost.ru\:21/htdocs:TX|16 Mar 2006 14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exeich\:80:TR|16 Mar 2006 14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ep\:80:TR|16 Mar 2006 14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Mar 2006 14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6 09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ork\\wwwnew5/c\:/work/wwwnew5:TR|16 Mar 2006 14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redhat\\www\\html///redhat/www/html:TR|16 Mar 2006 14:5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6 10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ГОСТ 52134-2003 Трубы напорные из термопластов и соединительные детали к ним для систем водоснабжения и отопления. Общие технические услов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