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inetpub\\wwwroot/c\:/inetpub/wwwroot:TR|20 Mar 2006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6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ГОСТ 18599-2001 ТРУБЫ НАПОРНЫЕ ИЗ ПОЛИЭТИЛ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ruvinil6.valuehost.ru\:21/htdocs:TW|10 Nov 2005 09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vinil6.valuehost.ru\:21/htdocs:TX|20 Mar 2006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exeich\:80:TR|20 Mar 2006 08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ep\:80:TR|20 Mar 2006 08:0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XEICH\\Александ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Mar 2006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Nov 2006 09:4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ork\\wwwnew5/c\:/work/wwwnew5:TR|20 Mar 2006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redhat\\www\\html///redhat/www/html:TR|20 Mar 2006 08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6 10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ГОСТ 18599-2001 ТРУБЫ НАПОРНЫЕ ИЗ ПОЛИЭТИЛ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