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wwwroot/c\:/inetpub/wwwroot:TR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1401-1-1998 Европейский стандарт на ПВХ канализ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uvinil6.valuehost.ru\:21/htdocs:TW|10 Nov 2005 09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vinil6.valuehost.ru\:21/htdocs:TX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exeich\:80:TR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ep\:80:TR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6 09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ork\\wwwnew5/c\:/work/wwwnew5:TR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redhat\\www\\html///redhat/www/html:TR|16 Mar 2006 14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6 10:5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1401-1-1998 Европейский стандарт на ПВХ канализаци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