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Й СТАНДА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lang w:val="en-US"/>
              </w:rPr>
              <w:t>EN</w:t>
            </w:r>
            <w:r>
              <w:rPr>
                <w:rFonts w:cs="Arial" w:ascii="Arial" w:hAnsi="Arial"/>
                <w:b/>
              </w:rPr>
              <w:t xml:space="preserve"> 1401-1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1998 г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lang w:val="en-US"/>
        </w:rPr>
        <w:t>ICS</w:t>
      </w:r>
      <w:r>
        <w:rPr>
          <w:rFonts w:cs="Arial" w:ascii="Arial" w:hAnsi="Arial"/>
          <w:sz w:val="20"/>
        </w:rPr>
        <w:t xml:space="preserve"> 23.040.01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нтификаторы: санитария, водосточные трубы, канализация, коллекторы, трубные соединения, закапываемые трубы, ненапорные трубы, пластиковые трубы, непластифицированный поливинилхлорид, трубные фитинги, обозначения, размеры, геометрические характеристики, символы, спецификации, характеристики ползучести, химическая стойкость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глийская версия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</w:rPr>
        <w:t>Системы пластиковых труб для безнапорных подземных водостоков и канализации – Непластифицированный поли(винилхлорид) (</w:t>
      </w:r>
      <w:r>
        <w:rPr>
          <w:rFonts w:cs="Arial" w:ascii="Arial" w:hAnsi="Arial"/>
          <w:b/>
          <w:sz w:val="28"/>
          <w:lang w:val="en-US"/>
        </w:rPr>
        <w:t>PVC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val="en-US"/>
        </w:rPr>
        <w:t>U</w:t>
      </w:r>
      <w:r>
        <w:rPr>
          <w:rFonts w:cs="Arial" w:ascii="Arial" w:hAnsi="Arial"/>
          <w:b/>
          <w:sz w:val="28"/>
        </w:rPr>
        <w:t>) – Часть 1: Спецификации для труб, фитингов и системы в целом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Данный Европейский стандарт был утвержден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 xml:space="preserve"> 3 августа 1997 год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Член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 xml:space="preserve"> связаны Международными правилами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ENELEC</w:t>
      </w:r>
      <w:r>
        <w:rPr>
          <w:rFonts w:cs="Arial" w:ascii="Arial" w:hAnsi="Arial"/>
          <w:sz w:val="20"/>
        </w:rPr>
        <w:t xml:space="preserve">, которые определяют условия  придания этому Европейскому стандарту статус национального стандарта без каких-либо изменений. Списки обновлений и библиографические ссылки относительно таких национальных стандартов могут быть получены в Центральном секретариате или у любого члена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Данный Европейский стандарт существует в трех официальных версиях (на английском, французском или  немецком языках). Версия на любом другом языке, переведенная под ответственность члена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 xml:space="preserve"> на его родной язык и зарегистрированная в Центральном  секретариате,  имеет также статус официальной версии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Член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 xml:space="preserve"> являются национальными органами стандартизации в Австрии, Бельгии, Чешской республике, Дании, Финляндии, Франции, Германии, Греции, Исландии, Ирландии, Италии, Люксембурге, Нидерландах, Норвегии, Португалии, Испании, Швеции, Швейцарии и Великобритании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516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12204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ВРОПЕЙСКИЙ КОМИТЕТ ПО СТАНДАРТАМ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Центральный секретариат: </w:t>
      </w:r>
      <w:r>
        <w:rPr>
          <w:rFonts w:cs="Arial" w:ascii="Arial" w:hAnsi="Arial"/>
          <w:b/>
          <w:sz w:val="20"/>
          <w:lang w:val="en-US"/>
        </w:rPr>
        <w:t>ru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tassart</w:t>
      </w:r>
      <w:r>
        <w:rPr>
          <w:rFonts w:cs="Arial" w:ascii="Arial" w:hAnsi="Arial"/>
          <w:b/>
          <w:sz w:val="20"/>
        </w:rPr>
        <w:t xml:space="preserve">, 36 </w:t>
      </w:r>
      <w:r>
        <w:rPr>
          <w:rFonts w:cs="Arial" w:ascii="Arial" w:hAnsi="Arial"/>
          <w:b/>
          <w:sz w:val="20"/>
          <w:lang w:val="en-US"/>
        </w:rPr>
        <w:t>B</w:t>
      </w:r>
      <w:r>
        <w:rPr>
          <w:rFonts w:cs="Arial" w:ascii="Arial" w:hAnsi="Arial"/>
          <w:b/>
          <w:sz w:val="20"/>
        </w:rPr>
        <w:t xml:space="preserve">-1050 </w:t>
      </w:r>
      <w:r>
        <w:rPr>
          <w:rFonts w:cs="Arial" w:ascii="Arial" w:hAnsi="Arial"/>
          <w:b/>
          <w:sz w:val="20"/>
          <w:lang w:val="en-US"/>
        </w:rPr>
        <w:t>Brussel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© 1998 С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 права использования в любой форме и любыми средствами сохраняются во всем мире для национальных членов </w:t>
            </w:r>
            <w:r>
              <w:rPr>
                <w:rFonts w:cs="Arial" w:ascii="Arial" w:hAnsi="Arial"/>
                <w:sz w:val="20"/>
                <w:lang w:val="en-US"/>
              </w:rPr>
              <w:t>CE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Спр. № 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401-1: 1998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2"/>
        <w:gridCol w:w="1260"/>
        <w:gridCol w:w="463"/>
      </w:tblGrid>
      <w:tr>
        <w:trPr>
          <w:cantSplit w:val="true"/>
        </w:trPr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ица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дисловие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 применения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ные ссылки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ределения, символы и аббревиатуры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териал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рьевой материал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 для труб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 для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илизация бывших в употреблении материал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ы удержания уплотнительных колец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ие характеристики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шний вид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еометрические характеристики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оложения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труб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раструбов и втулок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ы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ханические характеристики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ческие характеристики труб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ческие характеристики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зические характеристики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характеристики труб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характеристики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сплуатационные требования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плотнительные кольца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еи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ировка</w:t>
            </w:r>
            <w:r>
              <w:rPr>
                <w:rFonts w:cs="Arial" w:ascii="Arial" w:hAnsi="Arial"/>
                <w:b w:val="false"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оложения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ально необходимая маркировка труб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ально необходимая маркировка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маркировка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Heading9"/>
              <w:tabs>
                <w:tab w:val="clear" w:pos="709"/>
                <w:tab w:val="left" w:pos="8820" w:leader="dot"/>
              </w:tabs>
              <w:spacing w:lineRule="exact" w:line="240" w:before="120" w:after="0"/>
              <w:rPr/>
            </w:pPr>
            <w:r>
              <w:rPr/>
              <w:t>Приложение А (нормативное) Утилизация бывшего в употреблении материала</w:t>
            </w:r>
            <w:r>
              <w:rPr>
                <w:b w:val="false"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ложение В (информативное) Основные характеристики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 xml:space="preserve"> труб и фитингов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pacing w:lineRule="exac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ложение С (информативное) Библиография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keepNext w:val="false"/>
        <w:spacing w:lineRule="exact" w:line="28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исловие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Данный Европейский стандарт подготовлен Техническим комитетом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</w:rPr>
        <w:t xml:space="preserve"> 155 «Пластиковые трубопроводные системы и системы каналов», секретариат которого управляется </w:t>
      </w:r>
      <w:r>
        <w:rPr>
          <w:rFonts w:cs="Arial" w:ascii="Arial" w:hAnsi="Arial"/>
          <w:sz w:val="20"/>
          <w:lang w:val="en-US"/>
        </w:rPr>
        <w:t>NN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Он был подготовлен вместе с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</w:rPr>
        <w:t xml:space="preserve"> 165 «Гидротехника сточных вод»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стандарт является частью системного стандарта для систем пластиковых трубопроводов в части материала для определенных применений. Существует ряд таких системных стандарто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Системные стандарты опираются на результаты работ, проводимых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</w:rPr>
        <w:t xml:space="preserve"> 138 «Пластиковые трубы, фитинги и клапаны для транспортировки жидкостей», который является Техническим комитетом Международной организации стандартизации (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поддерживаются отдельными стандартами по методам тестирования, ссылки на которые даются в системном стандарте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ные стандарты согласуются с  общими стандартами по функциональным требованиям и по рекомендуемой практике монтаж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1401 состоит из следующих частей, под общим заголовком </w:t>
      </w:r>
      <w:r>
        <w:rPr>
          <w:rFonts w:cs="Arial" w:ascii="Arial" w:hAnsi="Arial"/>
          <w:i/>
          <w:sz w:val="20"/>
        </w:rPr>
        <w:t>«Системы пластиковых труб для безнапорных подземных водостоков и канализации – Непластифицированный поли(винилхлорид) (</w:t>
      </w:r>
      <w:r>
        <w:rPr>
          <w:rFonts w:cs="Arial" w:ascii="Arial" w:hAnsi="Arial"/>
          <w:i/>
          <w:sz w:val="20"/>
          <w:lang w:val="en-US"/>
        </w:rPr>
        <w:t>PVC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)»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асть 1: Требования для труб, фитингов и системы (настоящий стандарт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асть 2: Руководство для оценки соответствия (в стадии подготовки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асть 3: Руководство по установке (в стадии подготовки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Данная часть стандарта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1401 включает следующие приложения: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А (нормативное) Утилизация бывшего в употреблении материала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Приложение В (информативное) Основные характеристики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труб и фитингов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С (информативное) Библиография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ому Европейскому стандарту должен быть придан статус национального стандарта либо публикацией идентичного текста, либо индоссированием, самое позднее, к июлю 1998 года, и  противоречащие ему национальные стандарты должны быть изъяты также, самое позднее, к июлю 1998 год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В соответствии с Международными нормативами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ENELEC</w:t>
      </w:r>
      <w:r>
        <w:rPr>
          <w:rFonts w:cs="Arial" w:ascii="Arial" w:hAnsi="Arial"/>
          <w:sz w:val="20"/>
        </w:rPr>
        <w:t>, национальные стандартизирующие организации следующих стран обязаны выполнять этот Европейский стандарт: Австрия, Бельгия, Чешская республика, Дания, Финляндия, Франция, Германия, Греция, Исландия, Ирландия, Италия, Люксембург, Нидерланды, Норвегия, Португалия, Испания, Швеция, Швейцария и Великобритания.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numPr>
          <w:ilvl w:val="0"/>
          <w:numId w:val="11"/>
        </w:numPr>
        <w:spacing w:lineRule="exact" w:line="26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Область применения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 xml:space="preserve">Данная Часть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1401 определяет требования к трубам, фитингам и системе для систем трубопроводов из непластифицированного поли(винилхлорида), используемых для безнапорных подземных водостоков и канализации</w:t>
      </w:r>
    </w:p>
    <w:p>
      <w:pPr>
        <w:pStyle w:val="Normal"/>
        <w:numPr>
          <w:ilvl w:val="0"/>
          <w:numId w:val="8"/>
        </w:numPr>
        <w:spacing w:lineRule="exact" w:line="260" w:before="120" w:after="0"/>
        <w:rPr/>
      </w:pPr>
      <w:r>
        <w:rPr>
          <w:rFonts w:cs="Arial" w:ascii="Arial" w:hAnsi="Arial"/>
          <w:sz w:val="20"/>
        </w:rPr>
        <w:t>вне конструкция зданий (код области применения “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”) и</w:t>
      </w:r>
    </w:p>
    <w:p>
      <w:pPr>
        <w:pStyle w:val="Normal"/>
        <w:numPr>
          <w:ilvl w:val="0"/>
          <w:numId w:val="8"/>
        </w:numPr>
        <w:spacing w:lineRule="exact" w:line="260" w:before="120" w:after="0"/>
        <w:rPr/>
      </w:pPr>
      <w:r>
        <w:rPr>
          <w:rFonts w:cs="Arial" w:ascii="Arial" w:hAnsi="Arial"/>
          <w:sz w:val="20"/>
        </w:rPr>
        <w:t>как для зарытых в земле в границах конструкции здания (код области применения “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”), так и за пределами границы зданий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Это отражается маркировкой изделий либо символом “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”, либо символом “</w:t>
      </w:r>
      <w:r>
        <w:rPr>
          <w:rFonts w:cs="Arial" w:ascii="Arial" w:hAnsi="Arial"/>
          <w:sz w:val="20"/>
          <w:lang w:val="en-US"/>
        </w:rPr>
        <w:t>UD</w:t>
      </w:r>
      <w:r>
        <w:rPr>
          <w:rFonts w:cs="Arial" w:ascii="Arial" w:hAnsi="Arial"/>
          <w:sz w:val="20"/>
        </w:rPr>
        <w:t>”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определяет также параметры методов тестирования для данного стандарта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стандарт покрывает диапазон номинальных размеров, диапазон серийных труб и фитингов и диапазон классов жесткости и устанавливает рекомендации относительно цвета.</w:t>
      </w:r>
    </w:p>
    <w:p>
      <w:pPr>
        <w:pStyle w:val="TextBodyIndent"/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 1: На ответственности покупателя или спецификатора лежит правильный выбор при рассмотрении этих аспектов, учитывая конкретные требования и  имеющие отношение местные нормативы, а также методики или правила монтажа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 xml:space="preserve">Вместе с Частью 2 и Частью 3 стандарта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1401  она применяется к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трубам и фитингам, их соединениям и к соединениям с компонентами из других пластмассовых и непластмассовых материалов, которые должны быть использованы в закапываемых системах труб для безнапорных  подземных водостоков и канализации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 xml:space="preserve">Этот стандарт применяется к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трубам без патрубков, а также для труб, объединенных с патрубками (раструбами)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тинги могут изготавливаться методов литья под давлением или изготавливаться из труб и/или  отливок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Требования и ограничительные значения для кода области применения “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” приводятся в таблице 4, таблице 6, таблице 13 и таблице 15.</w:t>
      </w:r>
    </w:p>
    <w:p>
      <w:pPr>
        <w:pStyle w:val="2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 2: Трубы, фитинги и другие компоненты, удовлетворяющие требованиям любого из стандартов для изделий из пластмассы, перечисленных в приложении С, могут использоваться с трубами и фитингами, удовлетворяющими требованиям данного стандарта при условии, что они удовлетворяют требованиям для соединительных размеров, приведенным в пункте 6 и требованиям, приведенным в таблице 15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1"/>
        </w:numPr>
        <w:spacing w:lineRule="exact" w:line="26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Нормативные ссылки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Стандарт включает датированные и недатированные ссылки, положения из других публикаций. Эти нормативные ссылки располагаются в соответствующих местах текста, а публикации перечисляются далее. Для датированных ссылок последующие поправки или редакции любой из таких публикаций используются в данном Стандарте только в том случае, если они включают эти поправки или редакции. Для недатированных ссылок используются последние редакции таких публикаций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496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– Пластиковые трубы и фитинги – Измерение размеров и визуальная проверка поверхностей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Данный документ в настоящее время редактируется.</w:t>
      </w:r>
      <w:r>
        <w:br w:type="page"/>
      </w:r>
    </w:p>
    <w:p>
      <w:pPr>
        <w:pStyle w:val="Normal"/>
        <w:spacing w:lineRule="exact" w:line="28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58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– Трубы из непластифицированного поли(винилхлорида)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</w:rPr>
              <w:t>) – Метод тестирования стойкости к дихлорметану при определенной температуре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CMT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681-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лотнения из эластомера – Требования к материалу для уплотнений соединений труб, используемых для водопроводных и водосточных систем – Часть 1: Вулканизированная резин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681-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лотнения из эластомера – Требования к материалу для уплотнений соединений труб, используемых для водопроводных и водосточных систем – Часть 1: Термопластичные эластомеры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и каналов – Трубы и фитинги из термопластика - Определение температуры размягчения Вика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icat</w:t>
            </w:r>
            <w:r>
              <w:rPr>
                <w:rFonts w:cs="Arial" w:ascii="Arial" w:hAnsi="Arial"/>
                <w:i/>
                <w:sz w:val="20"/>
              </w:rPr>
              <w:t>)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ST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74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и каналов – Трубы из термопластика - Определение продольной реверси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4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и каналов – Трубы из термопластика - Тестирование стойкости к внешним ударам с помощью круглосуточного метод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6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и каналов – Фитинги из термопластика, полученные методом литья под давлением – Метод тестирования для визуальной оценки влияния нагрев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2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– Трубы из термопластика – Определение стойкости к внутреннему давлению при постоянной  температуре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2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и каналов – Трубы и фитинги из непластифицированного поли(винилхлорида)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</w:rPr>
              <w:t>)- Подготовка образцов для определения индекса вязкости и расчета К-величины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05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– Системы трубопроводов из термопластика для применений в отсутствии давления – Метод тестирования водонепроницаемост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05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Системы пластиковых трубопроводов – Системы трубопроводов из термопластика для загрязненных и сточных вод внутри зданий – Метод тестирования стойкости к циклическим подъемам температуры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27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– Системы трубопроводов из термопластика для закапывания и в отсутствии давления – Метод тестирования водонепроницаемости соединений с уплотнительными кольцами из эластомер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41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– Трубы из термопластика – Определение стойкости к внешним ударам ступенчатым методом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90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опроводов и каналов – Трубы и фитинги из непластифицированного поли(винилхлорида)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</w:rPr>
              <w:t xml:space="preserve">) и материал – Метод оценки содержания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 xml:space="preserve"> на базе общего содержания хлор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98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трубопроводов и каналов из термопластика – Соединения для закапывания в землю  и безнапорного применения – Метод тестирования долговременных эксплуатационных характеристик герметичности стыков, заделанных с помощью уплотнений  из эластомера (ТРЕ), при оценке герметизирующего давления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0204:199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таллические изделия – Типы проверочных 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206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трубопроводов из пластика – Фитинги из термопластика – Метод тестирования ударной вязкости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225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трубопроводов из пластика – Фитинги из термопластика – Метод тестирования механической  прочности или эластичности изготовленных фитинго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472:198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ластики – Словарь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1043-1:199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ластики – Символы – Часть 1: Основные полимеры и их характерные характеристи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1183:198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ластики – Методы определения плотности и относительной плотности не содержащих пор пластиков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numPr>
          <w:ilvl w:val="0"/>
          <w:numId w:val="11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Определения, символы и аббревиатуры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ределения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В рамках данного стандарта используются приведенные ниже определения и те, которые даются в стандартах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472:1988 и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1043-1:1992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rPr/>
      </w:pPr>
      <w:r>
        <w:rPr>
          <w:rFonts w:cs="Arial" w:ascii="Arial" w:hAnsi="Arial"/>
          <w:b/>
          <w:sz w:val="20"/>
        </w:rPr>
        <w:t>код области применения</w:t>
      </w:r>
      <w:r>
        <w:rPr>
          <w:rFonts w:cs="Arial" w:ascii="Arial" w:hAnsi="Arial"/>
          <w:sz w:val="20"/>
        </w:rPr>
        <w:t>: Код, используемый в маркировке труб и фитингов, для обозначения области применения, для которой они предназначены, а именно:</w:t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: код области применения для места, находящегося в стороне от здания, к которому подключается закопанная в земле система трубопровода, на расстоянии более чем 1 метр;</w:t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:  код области применения для места, находящегося под зданием и в пределах 1 метра от здания, к которому подключается закопанная в земле система трубопровода, и для систем стока загрязненных вод и канализации здания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sz w:val="20"/>
        </w:rPr>
        <w:t xml:space="preserve">ПРИМЕЧАНИЕ: В коде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области применения обычно кроме воздействия внешних сил учитывается воздействие стока горячей воды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rPr/>
      </w:pPr>
      <w:r>
        <w:rPr>
          <w:rFonts w:cs="Arial" w:ascii="Arial" w:hAnsi="Arial"/>
          <w:b/>
          <w:sz w:val="20"/>
        </w:rPr>
        <w:t xml:space="preserve">номинальный размер </w:t>
      </w:r>
      <w:r>
        <w:rPr>
          <w:rFonts w:cs="Arial" w:ascii="Arial" w:hAnsi="Arial"/>
          <w:b/>
          <w:sz w:val="20"/>
          <w:lang w:val="en-US"/>
        </w:rPr>
        <w:t>DN</w:t>
      </w:r>
      <w:r>
        <w:rPr>
          <w:rFonts w:cs="Arial" w:ascii="Arial" w:hAnsi="Arial"/>
          <w:sz w:val="20"/>
        </w:rPr>
        <w:t>: Числовое определение размера компонента, отличного от компонента, определяемого резьбовым размером, который приблизительно равен производственному размеру в миллиметрах (мм)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 xml:space="preserve">номинальный размер </w:t>
      </w:r>
      <w:r>
        <w:rPr>
          <w:rFonts w:cs="Arial" w:ascii="Arial" w:hAnsi="Arial"/>
          <w:b/>
          <w:sz w:val="20"/>
          <w:lang w:val="en-US"/>
        </w:rPr>
        <w:t>DN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en-US"/>
        </w:rPr>
        <w:t>OD</w:t>
      </w:r>
      <w:r>
        <w:rPr>
          <w:rFonts w:cs="Arial" w:ascii="Arial" w:hAnsi="Arial"/>
          <w:sz w:val="20"/>
        </w:rPr>
        <w:t>: Номинальный размер, относящийся к внешнему диаметру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>номинальный внешний диаметр (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  <w:vertAlign w:val="subscript"/>
          <w:lang w:val="en-US"/>
        </w:rPr>
        <w:t>n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: Определенный внешний диаметр, в миллиметрах, приписываемый номинальному размеру </w:t>
      </w:r>
      <w:r>
        <w:rPr>
          <w:rFonts w:cs="Arial" w:ascii="Arial" w:hAnsi="Arial"/>
          <w:sz w:val="20"/>
          <w:lang w:val="en-US"/>
        </w:rPr>
        <w:t>D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O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>внешний диаметр (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  <w:vertAlign w:val="subscript"/>
          <w:lang w:val="en-US"/>
        </w:rPr>
        <w:t>e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: Значение измеренного внешнего диаметра по его поперечному сечению в любой точке трубы или втулки, округленный до следующего большего значения 0,1 мм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>средний внешний диаметр (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  <w:vertAlign w:val="subscript"/>
          <w:lang w:val="en-US"/>
        </w:rPr>
        <w:t>em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: Значение измеренной внешней окружности трубы или на конце втулки фитинга в любом поперечном сечении, разделенное на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</w:t>
      </w:r>
      <w:r>
        <w:rPr>
          <w:rFonts w:cs="Arial" w:ascii="Arial" w:hAnsi="Arial"/>
          <w:sz w:val="20"/>
        </w:rPr>
        <w:t>3,142), округленное до следующего большего значение 0,1 мм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>средний внутренний диаметр втулки (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  <w:vertAlign w:val="subscript"/>
          <w:lang w:val="en-US"/>
        </w:rPr>
        <w:t>sm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: Арифметическое среднее, полученное при измерениях внутреннего диаметра втулки в одном и том же поперечном сечении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 xml:space="preserve">некруглость </w:t>
      </w:r>
      <w:r>
        <w:rPr>
          <w:rFonts w:cs="Arial" w:ascii="Arial" w:hAnsi="Arial"/>
          <w:sz w:val="20"/>
        </w:rPr>
        <w:t>(овальность): Разность между измеренными максимальным и минимальным внешними диаметрами в одном и том же поперечном сечении компонента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rPr/>
      </w:pPr>
      <w:r>
        <w:rPr>
          <w:rFonts w:cs="Arial" w:ascii="Arial" w:hAnsi="Arial"/>
          <w:b/>
          <w:sz w:val="20"/>
        </w:rPr>
        <w:t>толщина стенки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</w:rPr>
        <w:t>): Значение замера толщины стенки в любой точке по окружности компонента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>средняя толщина стенки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  <w:vertAlign w:val="subscript"/>
          <w:lang w:val="en-US"/>
        </w:rPr>
        <w:t>m</w:t>
      </w:r>
      <w:r>
        <w:rPr>
          <w:rFonts w:cs="Arial" w:ascii="Arial" w:hAnsi="Arial"/>
          <w:sz w:val="20"/>
        </w:rPr>
        <w:t>): Арифметическое среднее числа измерений толщины стенки через равные промежутки, распределенные по окружности, и в определенном поперечном сечении компонента, включая минимальную и максимальную измеренные значения толщины стенки в этом поперечном сечении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 xml:space="preserve">стандартное размерное соотношение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SDR</w:t>
      </w:r>
      <w:r>
        <w:rPr>
          <w:rFonts w:cs="Arial" w:ascii="Arial" w:hAnsi="Arial"/>
          <w:sz w:val="20"/>
        </w:rPr>
        <w:t xml:space="preserve">): Цифровое обозначение серий труб, которое является удобным округленным числом, приблизительно равным отношению размеров номинального внешнего диаметра,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 xml:space="preserve">, и номинальной толщины стенки,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>номинальная  кольцевая жесткость (</w:t>
      </w:r>
      <w:r>
        <w:rPr>
          <w:rFonts w:cs="Arial" w:ascii="Arial" w:hAnsi="Arial"/>
          <w:b/>
          <w:sz w:val="20"/>
          <w:lang w:val="en-US"/>
        </w:rPr>
        <w:t>SN</w:t>
      </w:r>
      <w:r>
        <w:rPr>
          <w:rFonts w:cs="Arial" w:ascii="Arial" w:hAnsi="Arial"/>
          <w:b/>
          <w:sz w:val="20"/>
        </w:rPr>
        <w:t xml:space="preserve">): </w:t>
      </w:r>
      <w:r>
        <w:rPr>
          <w:rFonts w:cs="Arial" w:ascii="Arial" w:hAnsi="Arial"/>
          <w:sz w:val="20"/>
        </w:rPr>
        <w:t>Цифровое обозначение кольцевой жесткости трубы или фитинга, которое является удобным округленным числом, относящимся к определенной жесткости в килоньютонах на квадратный метр (кН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, определяющим минимальную кольцевую жесткость трубы или фитинг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имволы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08"/>
      </w:tblGrid>
      <w:tr>
        <w:trPr/>
        <w:tc>
          <w:tcPr>
            <w:tcW w:w="963" w:type="dxa"/>
            <w:tcBorders/>
          </w:tcPr>
          <w:p>
            <w:pPr>
              <w:pStyle w:val="Heading3"/>
              <w:keepNext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длина сцепле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периферийная боковое перекрытие врезаемого патруб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длина ввода трубопровод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глубина уплотнительной зоны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N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номинальный размер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i/>
                <w:sz w:val="20"/>
              </w:rPr>
              <w:t>/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D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номинальный размер, связанный с внешним диаметром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e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внешний диаметр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em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средний внешний диаметр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номинальный внешний диаметр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sm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средний внутренний диаметр раструб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внутренний диаметр канав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толщина стен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средняя толщина стен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толщина стенки раструб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толщина стенки в области канав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f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ширина канав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длина фас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осевое перекрытие врезаемого патруб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эффективная длина трубы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длина втул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длина раструба с вяжущим компаундом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длина втулки затыч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радиус изгиба фитин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Z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расчетная длина фитин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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номинальный угол фитинга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 Аббревиатуры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08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Непластифицирвоанный поли(винилхлорид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DR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Стандартное размерное соотношение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Номинальная кольцевая жесткост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R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Точная интенсивность удара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numPr>
          <w:ilvl w:val="0"/>
          <w:numId w:val="11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Материал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ырьевой материал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Сырьевым материалом должен быть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, в который вводятся добавки, необходимые для облегчения изготовления компонентов, соответствующим требованиям данного стандарт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При расчете на основании известной рецептуры или в случае сомнений относительно неизвестной композиции, определенной в соответствии с </w:t>
      </w:r>
      <w:r>
        <w:rPr>
          <w:rFonts w:cs="Arial" w:ascii="Arial" w:hAnsi="Arial"/>
          <w:sz w:val="20"/>
          <w:lang w:val="en-US"/>
        </w:rPr>
        <w:t>prEN</w:t>
      </w:r>
      <w:r>
        <w:rPr>
          <w:rFonts w:cs="Arial" w:ascii="Arial" w:hAnsi="Arial"/>
          <w:sz w:val="20"/>
        </w:rPr>
        <w:t xml:space="preserve"> 1905, содержание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 xml:space="preserve"> должно быть не менее 80% по массе для труб и 85% по массе для отлитых под давлением фитинго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териал для труб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рке в соответствии с методом тестирования, определенным в таблице 1, используя указанные параметры, материал для труб должен иметь характеристики в соответствии с требованиями, приведенными в таблице 1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для труб должен проходить проверку в форме трубы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 w:before="0" w:after="120"/>
        <w:rPr/>
      </w:pPr>
      <w:r>
        <w:rPr/>
        <w:t>Таблица 1: Характеристики материала для т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2520"/>
        <w:gridCol w:w="1800"/>
        <w:gridCol w:w="1723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стиру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кость к внутреннему давл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сутствие аварии во время тест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пачковые заглушк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при проверке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ац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роверяемых деталей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ферическое (кольцевое) напряжение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спытан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а а или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одна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Па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а-в-воде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21</w:t>
            </w:r>
          </w:p>
        </w:tc>
      </w:tr>
    </w:tbl>
    <w:p>
      <w:pPr>
        <w:pStyle w:val="Normal"/>
        <w:numPr>
          <w:ilvl w:val="1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териал для фитинга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рке в соответствии с методом тестирования, определенным в таблице 2, используя указанные параметры, материал для фитингов должен иметь характеристики в соответствии с требованиями, приведенными в таблице 2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для фитингов должен испытываться при реальной композиции и в форме экструдированной или отлитой под давлением трубы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Фабричного изготовления фитинги или детали фитингов фабричного изготовления должны  быть сделаны из труб, соответствующих данному стандарту, за исключением требований к толщине стенок, и/или отливаться из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, который соответствует требованиям к материалу, механическим и физическим характеристикам, изложенным в данном стандарте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60" w:before="0" w:after="120"/>
        <w:rPr/>
      </w:pPr>
      <w:r>
        <w:rPr/>
        <w:t>Таблица 2: Характеристики материала для фигин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2520"/>
        <w:gridCol w:w="1800"/>
        <w:gridCol w:w="1723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стиру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кость к внутреннему давл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сутствие аварии во время тест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пачковые заглушки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одная длина для отлитой под давлением трубы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при проверке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аци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роверяемых детале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ферическое (кольцевое) напряжение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кондиционировани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спытани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а а или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50мм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>110м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3мм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>5м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0 м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одна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МПа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ча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а-в-воде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21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тилизация прошедших обработку материалов</w:t>
      </w:r>
    </w:p>
    <w:p>
      <w:pPr>
        <w:pStyle w:val="Normal"/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и требования для утилизации прошедших обработку материалов приведены в приложении А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ства удержания уплотнительных колец</w:t>
      </w:r>
    </w:p>
    <w:p>
      <w:pPr>
        <w:pStyle w:val="Normal"/>
        <w:spacing w:lineRule="exact" w:line="260" w:before="120" w:after="0"/>
        <w:rPr/>
      </w:pPr>
      <w:r>
        <w:rPr>
          <w:rFonts w:cs="Arial" w:ascii="Arial" w:hAnsi="Arial"/>
          <w:sz w:val="20"/>
        </w:rPr>
        <w:t xml:space="preserve">Допускается, чтобы уплотнительные кольца удерживались с помощью средств, изготовленных из полимеров, отличных от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1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Общие характеристики</w:t>
      </w:r>
    </w:p>
    <w:p>
      <w:pPr>
        <w:pStyle w:val="Normal"/>
        <w:numPr>
          <w:ilvl w:val="1"/>
          <w:numId w:val="11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нешний вид</w:t>
      </w:r>
    </w:p>
    <w:p>
      <w:pPr>
        <w:pStyle w:val="Normal"/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смотре без увеличения учитываются следующие требования:</w:t>
      </w:r>
    </w:p>
    <w:p>
      <w:pPr>
        <w:pStyle w:val="Normal"/>
        <w:numPr>
          <w:ilvl w:val="0"/>
          <w:numId w:val="8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яя и внешняя поверхности труб и фитингов должны быть гладкие, чистые и не иметь канавок, пузырей, включений и пор, а также любых других неровностей поверхности, препятствующих соответствию труб и фитингов данному стандарту;</w:t>
      </w:r>
    </w:p>
    <w:p>
      <w:pPr>
        <w:pStyle w:val="Normal"/>
        <w:numPr>
          <w:ilvl w:val="0"/>
          <w:numId w:val="8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рцы труб должны быть ровно отрезаны и торцы труб и фитингов должны быть перпендикулярны их осям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вет</w:t>
      </w:r>
    </w:p>
    <w:p>
      <w:pPr>
        <w:pStyle w:val="Normal"/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бы и фитинги должны иметь сквозное окрашивание стенок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 xml:space="preserve">Цвет предпочтительно должен быть оранжево-коричневый (приблизительно </w:t>
      </w:r>
      <w:r>
        <w:rPr>
          <w:rFonts w:cs="Arial" w:ascii="Arial" w:hAnsi="Arial"/>
          <w:sz w:val="20"/>
          <w:lang w:val="en-US"/>
        </w:rPr>
        <w:t>RAL</w:t>
      </w:r>
      <w:r>
        <w:rPr>
          <w:rFonts w:cs="Arial" w:ascii="Arial" w:hAnsi="Arial"/>
          <w:sz w:val="20"/>
        </w:rPr>
        <w:t xml:space="preserve"> 8023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или  неопределенно серый (приблизительно </w:t>
      </w:r>
      <w:r>
        <w:rPr>
          <w:rFonts w:cs="Arial" w:ascii="Arial" w:hAnsi="Arial"/>
          <w:sz w:val="20"/>
          <w:lang w:val="en-US"/>
        </w:rPr>
        <w:t>RAL</w:t>
      </w:r>
      <w:r>
        <w:rPr>
          <w:rFonts w:cs="Arial" w:ascii="Arial" w:hAnsi="Arial"/>
          <w:sz w:val="20"/>
        </w:rPr>
        <w:t xml:space="preserve"> 7037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. Могут использоваться и другие цвета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1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Геометрические характеристики</w:t>
      </w:r>
    </w:p>
    <w:p>
      <w:pPr>
        <w:pStyle w:val="Normal"/>
        <w:numPr>
          <w:ilvl w:val="1"/>
          <w:numId w:val="11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положения</w:t>
      </w:r>
    </w:p>
    <w:p>
      <w:pPr>
        <w:pStyle w:val="Normal"/>
        <w:spacing w:lineRule="exact" w:line="260" w:before="120" w:after="0"/>
        <w:rPr/>
      </w:pPr>
      <w:r>
        <w:rPr>
          <w:rFonts w:cs="Arial" w:ascii="Arial" w:hAnsi="Arial"/>
          <w:sz w:val="20"/>
        </w:rPr>
        <w:t xml:space="preserve">Размеры должны измеряться в соответствии с </w:t>
      </w:r>
      <w:r>
        <w:rPr>
          <w:rFonts w:cs="Arial" w:ascii="Arial" w:hAnsi="Arial"/>
          <w:sz w:val="20"/>
          <w:lang w:val="en-US"/>
        </w:rPr>
        <w:t>prEN</w:t>
      </w:r>
      <w:r>
        <w:rPr>
          <w:rFonts w:cs="Arial" w:ascii="Arial" w:hAnsi="Arial"/>
          <w:sz w:val="20"/>
        </w:rPr>
        <w:t xml:space="preserve"> 496.</w:t>
      </w:r>
    </w:p>
    <w:p>
      <w:pPr>
        <w:pStyle w:val="TextBodyIndent"/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Приводимые для определения соответствующих размеров цифры схематичны. Они не точно соответствуют изготавливаемым компонентам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В соответствии с цветовым регистром </w:t>
      </w:r>
      <w:r>
        <w:rPr>
          <w:rFonts w:cs="Arial" w:ascii="Arial" w:hAnsi="Arial"/>
          <w:sz w:val="20"/>
          <w:lang w:val="en-US"/>
        </w:rPr>
        <w:t>RAL</w:t>
      </w:r>
      <w:r>
        <w:rPr>
          <w:rFonts w:cs="Arial" w:ascii="Arial" w:hAnsi="Arial"/>
          <w:sz w:val="20"/>
        </w:rPr>
        <w:t xml:space="preserve"> 840-</w:t>
      </w:r>
      <w:r>
        <w:rPr>
          <w:rFonts w:cs="Arial" w:ascii="Arial" w:hAnsi="Arial"/>
          <w:sz w:val="20"/>
          <w:lang w:val="en-US"/>
        </w:rPr>
        <w:t>HR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труб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нешние диаметры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Средний внешний диаметр,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  <w:vertAlign w:val="subscript"/>
          <w:lang w:val="en-US"/>
        </w:rPr>
        <w:t>em</w:t>
      </w:r>
      <w:r>
        <w:rPr>
          <w:rFonts w:cs="Arial" w:ascii="Arial" w:hAnsi="Arial"/>
          <w:sz w:val="20"/>
        </w:rPr>
        <w:t>, должен соответствовать таблице 3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: Средние внешние диаметры</w:t>
      </w:r>
    </w:p>
    <w:p>
      <w:pPr>
        <w:pStyle w:val="Normal"/>
        <w:spacing w:lineRule="exact" w:line="280"/>
        <w:ind w:right="278" w:hanging="0"/>
        <w:jc w:val="right"/>
        <w:rPr/>
      </w:pPr>
      <w:r>
        <w:rPr/>
        <w:t>Размеры в миллимет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Номинальный разме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D</w:t>
            </w:r>
            <w:r>
              <w:rPr>
                <w:rFonts w:cs="Arial" w:ascii="Arial" w:hAnsi="Arial"/>
                <w:b/>
                <w:sz w:val="20"/>
              </w:rPr>
              <w:t xml:space="preserve"> 1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инальный внешний диамет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внешний диаметр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em, min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em, ma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5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,1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0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,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,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0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,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) Размеры, не являющиеся предпочтительными, заключены в скобки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вальность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>Овальность, измеренная сразу же после изготовления, должна быть меньше или равна 0,024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ина труб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Эффективная длина трубы,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sz w:val="20"/>
        </w:rPr>
        <w:t>, должна быть не менее той, что декларирована изготовителем при измерении, как это показано на рисунке 1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49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26255" cy="360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1: Эффективная длина труб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нятие фаски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>Если используется фаска, угол снятия фаски должен быть в диапазоне от 1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 xml:space="preserve"> до 45</w:t>
      </w:r>
      <w:r>
        <w:rPr>
          <w:rFonts w:cs="Arial" w:ascii="Arial" w:hAnsi="Arial"/>
          <w:sz w:val="20"/>
          <w:vertAlign w:val="superscript"/>
        </w:rPr>
        <w:t xml:space="preserve">о </w:t>
      </w:r>
      <w:r>
        <w:rPr>
          <w:rFonts w:cs="Arial" w:ascii="Arial" w:hAnsi="Arial"/>
          <w:sz w:val="20"/>
        </w:rPr>
        <w:t>относительно оси трубы (смотри рисунок 2 и таблицу 5 или рисунок 7 и таблицу 8)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Оставляемая толщина стенки на торце трубы должна быть не менее 1/3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  <w:lang w:val="en-US"/>
        </w:rPr>
        <w:t>mi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лщины стенок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Толщина стенки, </w:t>
      </w:r>
      <w:r>
        <w:rPr>
          <w:rFonts w:cs="Arial" w:ascii="Arial" w:hAnsi="Arial"/>
          <w:i/>
          <w:iCs/>
          <w:sz w:val="20"/>
        </w:rPr>
        <w:t>е</w:t>
      </w:r>
      <w:r>
        <w:rPr>
          <w:rFonts w:cs="Arial" w:ascii="Arial" w:hAnsi="Arial"/>
          <w:sz w:val="20"/>
        </w:rPr>
        <w:t xml:space="preserve">, должна соответствовать таблице 4, где максимальная толщина стенки в любой точке допускается равной 1,2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  <w:lang w:val="en-US"/>
        </w:rPr>
        <w:t>min</w:t>
      </w:r>
      <w:r>
        <w:rPr>
          <w:rFonts w:cs="Arial" w:ascii="Arial" w:hAnsi="Arial"/>
          <w:sz w:val="20"/>
        </w:rPr>
        <w:t xml:space="preserve">, при условии что средняя толщина стенки,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  <w:lang w:val="en-US"/>
        </w:rPr>
        <w:t>m</w:t>
      </w:r>
      <w:r>
        <w:rPr>
          <w:rFonts w:cs="Arial" w:ascii="Arial" w:hAnsi="Arial"/>
          <w:sz w:val="20"/>
        </w:rPr>
        <w:t xml:space="preserve">, меньше или равна определенному значению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  <w:vertAlign w:val="subscript"/>
          <w:lang w:val="en-US"/>
        </w:rPr>
        <w:t>max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4: Толщины стенок</w:t>
      </w:r>
    </w:p>
    <w:p>
      <w:pPr>
        <w:pStyle w:val="Normal"/>
        <w:spacing w:lineRule="exact" w:line="280"/>
        <w:jc w:val="right"/>
        <w:rPr/>
      </w:pPr>
      <w:r>
        <w:rPr/>
        <w:t>Размеры в миллиметрах</w:t>
      </w:r>
    </w:p>
    <w:tbl>
      <w:tblPr>
        <w:tblW w:w="957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6"/>
        <w:gridCol w:w="1620"/>
        <w:gridCol w:w="1054"/>
        <w:gridCol w:w="1058"/>
        <w:gridCol w:w="1054"/>
        <w:gridCol w:w="1054"/>
        <w:gridCol w:w="1054"/>
        <w:gridCol w:w="1057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минальный разме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ый внешний диамет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N 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DR 51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N 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DR 4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N 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DR 34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,ma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,ma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,max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5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458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Размеры, не являющиеся предпочтительными, заключены в скобки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</w:rPr>
              <w:t xml:space="preserve"> 51 применяется только для кода области применения “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”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фитинг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нешние диаметры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Средний внешний диаметр,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em</w:t>
      </w:r>
      <w:r>
        <w:rPr>
          <w:rFonts w:cs="Arial" w:ascii="Arial" w:hAnsi="Arial"/>
          <w:sz w:val="20"/>
        </w:rPr>
        <w:t>, втулки должен соответствовать таблице 3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альность должна соответствовать требованиям, изложенным в 6.2.2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/>
      </w:pPr>
      <w:r>
        <w:rPr>
          <w:rFonts w:cs="Arial" w:ascii="Arial" w:hAnsi="Arial"/>
          <w:b/>
          <w:sz w:val="20"/>
        </w:rPr>
        <w:t>Расчетные длины (</w:t>
      </w:r>
      <w:r>
        <w:rPr>
          <w:rFonts w:cs="Arial" w:ascii="Arial" w:hAnsi="Arial"/>
          <w:b/>
          <w:i/>
          <w:sz w:val="20"/>
          <w:lang w:val="en-US"/>
        </w:rPr>
        <w:t>Z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i/>
          <w:sz w:val="20"/>
          <w:lang w:val="en-US"/>
        </w:rPr>
        <w:t>Z</w:t>
      </w:r>
      <w:r>
        <w:rPr>
          <w:rFonts w:cs="Arial" w:ascii="Arial" w:hAnsi="Arial"/>
          <w:sz w:val="20"/>
        </w:rPr>
        <w:t>- длина(ы) фитингов (смотри рисунки с 8  по 11 и рисунки с 13 по 18) должны определяться изготовителем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sz w:val="20"/>
        </w:rPr>
        <w:t xml:space="preserve">ПРИМЕЧАНИЕ: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-длины предназначены для помощи расчета форм и не должны использоваться в целях контроля качества. В качестве руководства можно использовать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265-1:1988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лщины стенок</w:t>
      </w:r>
    </w:p>
    <w:p>
      <w:pPr>
        <w:pStyle w:val="Normal"/>
        <w:numPr>
          <w:ilvl w:val="3"/>
          <w:numId w:val="11"/>
        </w:numPr>
        <w:spacing w:lineRule="exact" w:line="28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Минимальная толщина стенок,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  <w:vertAlign w:val="subscript"/>
          <w:lang w:val="en-US"/>
        </w:rPr>
        <w:t>min</w:t>
      </w:r>
      <w:r>
        <w:rPr>
          <w:rFonts w:cs="Arial" w:ascii="Arial" w:hAnsi="Arial"/>
          <w:sz w:val="20"/>
        </w:rPr>
        <w:t>, тела или втулки фитинга должна соответствовать таблице 4, за исключением уменьшения в 5%, получаемого в результате разрешенного смещения центральной части. В этом случае среднее значение толщины двух противоположных стенок должно быть равно или превышать значения, данные в таблице 4.</w:t>
      </w:r>
    </w:p>
    <w:p>
      <w:pPr>
        <w:pStyle w:val="Normal"/>
        <w:numPr>
          <w:ilvl w:val="3"/>
          <w:numId w:val="11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фитинг или переходник используется для перехода между двумя нормальными размерами, толщина стенки каждой соединительной детали должна соответствовать требованиям для применяемого номинального размера. В этом случае допускается постепенное изменение толщины стенки тела фитинга  от одной толщины до другой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1"/>
        </w:numPr>
        <w:spacing w:lineRule="exact" w:line="280"/>
        <w:ind w:left="0" w:hanging="0"/>
        <w:rPr/>
      </w:pPr>
      <w:r>
        <w:rPr>
          <w:rFonts w:cs="Arial" w:ascii="Arial" w:hAnsi="Arial"/>
          <w:sz w:val="20"/>
        </w:rPr>
        <w:t xml:space="preserve">Толщина стенки перекрытия врезаемого патрубка (смотри рисунок 18)  должна быть равна или больше, чем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  <w:vertAlign w:val="subscript"/>
          <w:lang w:val="en-US"/>
        </w:rPr>
        <w:t>min</w:t>
      </w:r>
      <w:r>
        <w:rPr>
          <w:rFonts w:cs="Arial" w:ascii="Arial" w:hAnsi="Arial"/>
          <w:sz w:val="20"/>
        </w:rPr>
        <w:t xml:space="preserve"> применяемого размера и последовательного (смотри таблицу 4) входного отверстия.</w:t>
      </w:r>
    </w:p>
    <w:p>
      <w:pPr>
        <w:pStyle w:val="Normal"/>
        <w:numPr>
          <w:ilvl w:val="3"/>
          <w:numId w:val="11"/>
        </w:numPr>
        <w:spacing w:lineRule="exact" w:line="280"/>
        <w:ind w:left="0" w:hanging="0"/>
        <w:rPr/>
      </w:pPr>
      <w:r>
        <w:rPr>
          <w:rFonts w:cs="Arial" w:ascii="Arial" w:hAnsi="Arial"/>
          <w:sz w:val="20"/>
        </w:rPr>
        <w:t xml:space="preserve">Толщина стенки фитингов фабричного изготовления, за исключением втулки и раструба, может изменяться локально при процесс производства, при условии что минимальная толщина стенки тела соответствует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  <w:vertAlign w:val="subscript"/>
        </w:rPr>
        <w:t>3,</w:t>
      </w:r>
      <w:r>
        <w:rPr>
          <w:rFonts w:cs="Arial" w:ascii="Arial" w:hAnsi="Arial"/>
          <w:sz w:val="20"/>
          <w:vertAlign w:val="subscript"/>
          <w:lang w:val="en-US"/>
        </w:rPr>
        <w:t>min</w:t>
      </w:r>
      <w:r>
        <w:rPr>
          <w:rFonts w:cs="Arial" w:ascii="Arial" w:hAnsi="Arial"/>
          <w:sz w:val="20"/>
        </w:rPr>
        <w:t xml:space="preserve">, приведенной в таблице 6 в соответствии с </w:t>
      </w:r>
      <w:r>
        <w:rPr>
          <w:rFonts w:cs="Arial" w:ascii="Arial" w:hAnsi="Arial"/>
          <w:sz w:val="20"/>
          <w:lang w:val="en-US"/>
        </w:rPr>
        <w:t>SD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раструбов и втулок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тулки и раструбы с уплотнительными кольцами из эластомера</w:t>
      </w:r>
    </w:p>
    <w:p>
      <w:pPr>
        <w:pStyle w:val="Normal"/>
        <w:numPr>
          <w:ilvl w:val="3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аметры и длины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метры и длины втулок и раструбов с уплотнительными кольцами из эластомера должны соответствовать таблице 5 (смотри рисунки 2, 3 или 4)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Если уплотнительные кольца фиксируются прочно, размеры в соответствии с минимальным значением </w:t>
      </w: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sz w:val="20"/>
        </w:rPr>
        <w:t xml:space="preserve"> и максимальным значением </w:t>
      </w:r>
      <w:r>
        <w:rPr>
          <w:rFonts w:cs="Arial" w:ascii="Arial" w:hAnsi="Arial"/>
          <w:i/>
          <w:sz w:val="20"/>
        </w:rPr>
        <w:t xml:space="preserve">С </w:t>
      </w:r>
      <w:r>
        <w:rPr>
          <w:rFonts w:cs="Arial" w:ascii="Arial" w:hAnsi="Arial"/>
          <w:sz w:val="20"/>
        </w:rPr>
        <w:t>должны измеряться относительно эффективной точки герметизации (смотри рисунок 4), как  определяется изготовителем. Эта точка определит все герметизирующее действие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ются разные конструкции втулок и раструбов с уплотнительными кольцами из эластомера при условии, что стыки соответствуют требованиям, приведенным в таблице 15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spacing w:lineRule="exact" w:line="28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Таблица 5: Диаметры и длины втулок и раструбов с уплотнительными кольцами из эластомера</w:t>
      </w:r>
    </w:p>
    <w:p>
      <w:pPr>
        <w:pStyle w:val="Normal"/>
        <w:spacing w:lineRule="exact" w:line="280" w:before="120" w:after="0"/>
        <w:ind w:right="278" w:hanging="0"/>
        <w:jc w:val="right"/>
        <w:rPr/>
      </w:pPr>
      <w:r>
        <w:rPr/>
        <w:t>Размеры в миллиметрах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08"/>
        <w:gridCol w:w="1209"/>
        <w:gridCol w:w="1208"/>
        <w:gridCol w:w="1209"/>
        <w:gridCol w:w="121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минальный разме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ый внешний диаметр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тру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улка</w:t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sm,min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,mi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5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,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,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,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458" w:hRule="atLeast"/>
          <w:cantSplit w:val="true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, не являющиеся предпочтительными, заключены в скоб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Приблизительные значения, когда применяется фаска 1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ускаются более высокие значение для С, при условии что изготовитель приводит в своей документации реально требуемое значение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1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в соответствии с уравнением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1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+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87670" cy="208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2: Базовые размеры раструбов и втулок для соединений с уплотнительными кольцами из эластомер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16860" cy="415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3: Типичные конструкции канавок для раструбов с уплотнительными кольцами из эластомер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216400" cy="1173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4: Пример измерения эффективной уплотнительной точки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3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лщины стенок раструб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Толщины стенок раструбов,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(смотри рисунок 2), за исключением устья раструба, должны соответствовать таблице 6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Допускается 5% уменьшение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в результате сдвига центральной части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случае среднее значение толщины двух противоположных стенок должно быть равно или превышать значения, данные в таблице 6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уплотнительное кольцо располагается с помощью блокировочного колпачка или кольца (смотри рисунок 5), толщина стенки в этом месте должна рассчитываться при сложении толщины раструба и толщины стенки блокировочного колпачка или кольца в соответствующих местах в том же самом поперечном сечении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6:  Толщина стенок раструбов</w:t>
      </w:r>
    </w:p>
    <w:p>
      <w:pPr>
        <w:pStyle w:val="Normal"/>
        <w:spacing w:lineRule="exact" w:line="280"/>
        <w:jc w:val="right"/>
        <w:rPr/>
      </w:pPr>
      <w:r>
        <w:rPr/>
        <w:t>Размеры в миллимет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07"/>
        <w:gridCol w:w="1007"/>
        <w:gridCol w:w="1007"/>
        <w:gridCol w:w="1007"/>
        <w:gridCol w:w="1007"/>
        <w:gridCol w:w="100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минальный разме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ый внешний диамет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N 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DR 51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N 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DR 4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N 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DR 3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,min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,min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,m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5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458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Размеры, не являющиеся предпочтительными, заключены в скобки.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</w:rPr>
              <w:t xml:space="preserve"> 51 применяется только для кода области применения “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8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2335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5: Пример расчета толщины стенки раструба с фиксирующим колпачком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для раструбов «типа уплотнительного кольца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ы раструбов «типа  уплотнительного кольца» должны соответствовать таблице 7 (смотри рисунок 6)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7: Размеры раструбов «типа уплотнительного кольца»</w:t>
      </w:r>
    </w:p>
    <w:p>
      <w:pPr>
        <w:pStyle w:val="Normal"/>
        <w:spacing w:lineRule="exact" w:line="280" w:before="120" w:after="0"/>
        <w:ind w:right="200" w:hanging="0"/>
        <w:jc w:val="right"/>
        <w:rPr/>
      </w:pPr>
      <w:r>
        <w:rPr/>
        <w:t>Размеры в миллиметрах</w:t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50"/>
        <w:gridCol w:w="1878"/>
        <w:gridCol w:w="1007"/>
        <w:gridCol w:w="1015"/>
        <w:gridCol w:w="999"/>
        <w:gridCol w:w="1007"/>
        <w:gridCol w:w="1007"/>
        <w:gridCol w:w="1008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минальный разме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ый внешний диамет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тру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навка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sm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,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,max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</w:rPr>
              <w:t>317,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5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,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0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</w:tr>
      <w:tr>
        <w:trPr>
          <w:trHeight w:val="458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Размеры, не являющиеся предпочтительными, заключены в скобки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60370" cy="1198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6: Базовые размеры для раструбов «типа уплотнительного кольца»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трубы и втулки с вяжущим компаундом</w:t>
      </w:r>
    </w:p>
    <w:p>
      <w:pPr>
        <w:pStyle w:val="Normal"/>
        <w:numPr>
          <w:ilvl w:val="3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аметры и длины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метры и длины  раструбов и втулок с вяжущим компаундом (смотри рисунок 7) должны соответствовать таблице 8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Изготовитель должен декларировать конусность или параллельность раструба. Если раструб параллельный или близок к параллельному, средний внутренний диаметр раструба,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sm</w:t>
      </w:r>
      <w:r>
        <w:rPr>
          <w:rFonts w:cs="Arial" w:ascii="Arial" w:hAnsi="Arial"/>
          <w:sz w:val="20"/>
        </w:rPr>
        <w:t xml:space="preserve">, должен относится ко всей длине раструба. Если раструб конусный, тогда ограничения для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sm</w:t>
      </w:r>
      <w:r>
        <w:rPr>
          <w:rFonts w:cs="Arial" w:ascii="Arial" w:hAnsi="Arial"/>
          <w:sz w:val="20"/>
        </w:rPr>
        <w:t>, должны относиться к средней точке раструба с максимальным углом конусности 20’(минут) к оси раструба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exact" w:line="28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Таблица 8: Диаметры и длины раструбов и втулок с вяжущим компаундом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jc w:val="right"/>
        <w:rPr/>
      </w:pPr>
      <w:r>
        <w:rPr/>
        <w:t>Размеры в миллиметрах</w:t>
      </w:r>
    </w:p>
    <w:tbl>
      <w:tblPr>
        <w:tblW w:w="957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64"/>
        <w:gridCol w:w="1764"/>
        <w:gridCol w:w="1208"/>
        <w:gridCol w:w="1209"/>
        <w:gridCol w:w="1207"/>
        <w:gridCol w:w="1210"/>
        <w:gridCol w:w="1209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оминальный разме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ый внешний диамет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тру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тулка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sm</w:t>
            </w:r>
            <w:r>
              <w:rPr>
                <w:rFonts w:cs="Arial" w:ascii="Arial" w:hAnsi="Arial"/>
                <w:sz w:val="20"/>
                <w:vertAlign w:val="subscript"/>
              </w:rPr>
              <w:t>,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sm,max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,mi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,min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) Приблизительные значения, когда используется фаска 1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45455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545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7: Базовые размеры раструбов и втулок для стыков с вяжущим компаундом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олщины стенок раструб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Толщины стенок раструбов, </w:t>
      </w:r>
      <w:r>
        <w:rPr>
          <w:rFonts w:cs="Arial" w:ascii="Arial" w:hAnsi="Arial"/>
          <w:i/>
          <w:sz w:val="20"/>
        </w:rPr>
        <w:t>е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смотри рисунок 7), должны соответствовать таблице 6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ипы фитинг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стандарт применяется к следующим типам фитингов. Допускаются другие конструкции  фитинго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Колена (смотри рисунки 8, 9, 10 или 11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неизогнутые или изогнутые под углом (смотри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265-1:1988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улка/раструб или раструб/втулка.</w:t>
      </w:r>
    </w:p>
    <w:p>
      <w:pPr>
        <w:pStyle w:val="Normal"/>
        <w:spacing w:lineRule="exact" w:line="280" w:before="120" w:after="0"/>
        <w:ind w:left="360" w:hanging="0"/>
        <w:rPr/>
      </w:pPr>
      <w:r>
        <w:rPr>
          <w:rFonts w:cs="Arial" w:ascii="Arial" w:hAnsi="Arial"/>
          <w:sz w:val="20"/>
        </w:rPr>
        <w:t xml:space="preserve">ПРИМЕЧАНИЕ 1: Предпочтительные номинальные углы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следующие: 1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, 3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, 4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, 67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30’, 87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30’ – 9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оединительные муфты и сдвиговые соединительные муфты (смотри рисунок 12)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ереходные муфты (смотри рисунок 13)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Патрубки и переходные отводы (смотри рисунки 14, 15, 16 или 17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неизогнутые или изогнутые под углом (смотри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265-1:1988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улка/раструб или раструб/втулка.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sz w:val="20"/>
        </w:rPr>
        <w:t xml:space="preserve">ПРИМЕЧАНИЕ 2: Предпочтительные номинальные углы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следующие: 4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, 67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30’,  87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30’ – 9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резаемые патрубки (смотри рисунок 18)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0"/>
        </w:rPr>
        <w:t xml:space="preserve">номинальный угол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может быть равен 87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30’- 9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 xml:space="preserve"> только, когда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>2/3;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0"/>
        </w:rPr>
        <w:t xml:space="preserve">минимальное осевое перекрытие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2258" w:hanging="0"/>
        <w:jc w:val="right"/>
        <w:rPr/>
      </w:pPr>
      <w:r>
        <w:rPr/>
        <w:t>Размеры в миллиметрах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0"/>
        </w:rPr>
        <w:t xml:space="preserve">для врезок, имеющих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&lt;315 мм, перекрытие  не должно быть меньше, чем половина окружности;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0"/>
        </w:rPr>
        <w:t xml:space="preserve">для врезок, имеющих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>315 мм, боковое перекрытие должно быть не менее 80 мм;</w:t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sz w:val="20"/>
        </w:rPr>
        <w:t xml:space="preserve">ПРИМЕЧАНИЕ 3: Предпочтительный номинальный угол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=4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Заглушки (смотри рисунок 19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-минимальная длина втулки,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min</w:t>
      </w:r>
      <w:r>
        <w:rPr>
          <w:rFonts w:cs="Arial" w:ascii="Arial" w:hAnsi="Arial"/>
          <w:sz w:val="20"/>
        </w:rPr>
        <w:t xml:space="preserve"> = (</w:t>
      </w:r>
      <w:r>
        <w:rPr>
          <w:rFonts w:cs="Arial" w:ascii="Arial" w:hAnsi="Arial"/>
          <w:i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max</w:t>
      </w:r>
      <w:r>
        <w:rPr>
          <w:rFonts w:cs="Arial" w:ascii="Arial" w:hAnsi="Arial"/>
          <w:sz w:val="20"/>
        </w:rPr>
        <w:t>+10) мм (смотри таблицу 5)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8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1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66920" cy="2027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8: Колено с раструбом на одной стороне (не изогнуто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9: Колено с раструбами с двух сторон (не изогнутое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487670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0: Колено с раструбом на одной стороне (изогнуто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1: Колено с раструбами с двух сторон (изогнутое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033645" cy="1609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2: Соединительная муф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3: Переходник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509260" cy="294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4: Ответвление (не изогнуто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5: Ответвление с раструбами на всех соединениях (не изогнутое)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494020" cy="2661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6: Переходное ответвление (изогнуто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7: Переходное ответвление с раструбами на всех соединениях (изогнутое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939790" cy="2284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8: Врезной патруб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унок 19: Заглушка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numPr>
          <w:ilvl w:val="0"/>
          <w:numId w:val="11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ханические характеристики</w:t>
      </w:r>
    </w:p>
    <w:p>
      <w:pPr>
        <w:pStyle w:val="Normal"/>
        <w:numPr>
          <w:ilvl w:val="1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ханические характеристики труб</w:t>
      </w:r>
    </w:p>
    <w:p>
      <w:pPr>
        <w:pStyle w:val="Normal"/>
        <w:numPr>
          <w:ilvl w:val="2"/>
          <w:numId w:val="11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требования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в соответствии с методом тестирования, определенном в таблице 9, с использованием указанных параметром труба должна иметь механические характеристики, соответствующие требованиям, приведенным в таблице 9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 w:before="0" w:after="120"/>
        <w:rPr/>
      </w:pPr>
      <w:r>
        <w:rPr/>
        <w:t>Таблица 9: Основные механические характеристики т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52"/>
        <w:gridCol w:w="3151"/>
        <w:gridCol w:w="1244"/>
        <w:gridCol w:w="1903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стируемые параме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Ударная прочность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(круглосуточный мет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0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/кондиционирован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иционирующая среда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дарника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ударника для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10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25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60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200 мм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250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315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падения ударника для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10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125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а или возду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9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44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1) Если производитель выбирает применение непрямого тестирования (смотри </w:t>
            </w: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401-2), предпочтительная температура – (2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2)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.</w:t>
            </w:r>
          </w:p>
        </w:tc>
      </w:tr>
    </w:tbl>
    <w:p>
      <w:pPr>
        <w:pStyle w:val="Normal"/>
        <w:numPr>
          <w:ilvl w:val="2"/>
          <w:numId w:val="11"/>
        </w:numPr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полнительные механические требования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>Трубы, предназначенные для использования в местах, где монтаж обычно проводится при температурах ниже –1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, должны удовлетворять требованиям по ударной прочности (ступенчатый метод), определенным в таблице 10, и должны иметь маркировку с символом кристалла льда (снежинки) в соответствии с таблицей 16.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 w:before="0" w:after="120"/>
        <w:rPr/>
      </w:pPr>
      <w:r>
        <w:rPr/>
        <w:t>Таблица 10: Дополнительные механические характеристики т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72"/>
        <w:gridCol w:w="3498"/>
        <w:gridCol w:w="900"/>
        <w:gridCol w:w="1903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стируемые параме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ная прочность (ступенчатый метод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Н50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1 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Один излом ниже 0,5 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/кондиционирован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дарника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ударника для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10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25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6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200 мм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2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9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кг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411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ханические характеристики фитингов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в соответствии с методом тестирования, определенном в таблице 11, с использованием указанных параметром фитинг должен иметь механические характеристики, соответствующие требованиям, приведенным в таблице 11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80" w:before="0" w:after="120"/>
        <w:rPr/>
      </w:pPr>
      <w:r>
        <w:rPr/>
        <w:t>Таблица 11: Механические характеристики фитингов</w:t>
      </w:r>
    </w:p>
    <w:tbl>
      <w:tblPr>
        <w:tblW w:w="957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08"/>
        <w:gridCol w:w="1800"/>
        <w:gridCol w:w="2208"/>
        <w:gridCol w:w="1932"/>
        <w:gridCol w:w="172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стиру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ческая прочность или гибкость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следов расслоения, растрескивания, раскалывания и/или теч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тестирован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альный момент дл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</w:rPr>
              <w:t xml:space="preserve">]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</w:rPr>
              <w:t>] &gt; 250</w:t>
            </w:r>
          </w:p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 минимальное смещ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мин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0,15 [</w:t>
            </w:r>
            <w:r>
              <w:rPr>
                <w:rFonts w:cs="Arial" w:ascii="Arial" w:hAnsi="Arial"/>
                <w:sz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</w:rPr>
              <w:t>кН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0,01 [DN] </w:t>
            </w:r>
            <w:r>
              <w:rPr>
                <w:rFonts w:cs="Arial" w:ascii="Arial" w:hAnsi="Arial"/>
                <w:sz w:val="20"/>
              </w:rPr>
              <w:t>кН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rEN 122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ная прочность (испытание на ударную нагруз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пов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/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иционирован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падения для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10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25 м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16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200 мм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чка уд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м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ловина растру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2061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Только для фабричных фитингов, изготовленных более чем из одной детали. Средства крепления уплотнительных колец не считаются деталями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1"/>
        </w:numPr>
        <w:spacing w:lineRule="exac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характеристики</w:t>
      </w:r>
    </w:p>
    <w:p>
      <w:pPr>
        <w:pStyle w:val="Normal"/>
        <w:numPr>
          <w:ilvl w:val="1"/>
          <w:numId w:val="11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зические характеристики труб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в соответствии с методом тестирования, определенном в таблице 12, с использованием указанных параметром труба должна иметь физические характеристики, соответствующие требованиям, приведенным в таблице 12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40" w:before="0" w:after="120"/>
        <w:rPr/>
      </w:pPr>
      <w:r>
        <w:rPr/>
        <w:t>Таблица 12: Физические характеристики т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1080"/>
        <w:gridCol w:w="172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аметры тест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Температура размягчения Вика (</w:t>
            </w:r>
            <w:r>
              <w:rPr>
                <w:rFonts w:cs="Arial" w:ascii="Arial" w:hAnsi="Arial"/>
                <w:sz w:val="20"/>
                <w:lang w:val="en-US"/>
              </w:rPr>
              <w:t>VS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Должны соответствовать 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ьная ревер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ба не должна иметь пузырей или трещ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огружения дл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8 м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&gt; 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мин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 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43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дкост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огружения для: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4 м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4 мм &lt; </w:t>
            </w: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6 мм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&gt;1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мин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мин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43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ду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кость к дихлорметану при определенной темп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воздействия на любую часть поверхности испытуемой д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ог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58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spacing w:lineRule="exact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изические характеристики фитингов</w:t>
      </w:r>
    </w:p>
    <w:p>
      <w:pPr>
        <w:pStyle w:val="Normal"/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в соответствии с методом тестирования, определенном в таблице 13 и таблице 14, с использованием указанных параметром фитинг должен иметь физические характеристики, соответствующие требованиям, приведенным в таблице 13 и/или таблице 14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3: Физические характеристики фитин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89"/>
        <w:gridCol w:w="1915"/>
        <w:gridCol w:w="151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ы тест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тестир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Температура размягчения Вика (</w:t>
            </w:r>
            <w:r>
              <w:rPr>
                <w:rFonts w:cs="Arial" w:ascii="Arial" w:hAnsi="Arial"/>
                <w:sz w:val="20"/>
                <w:lang w:val="en-US"/>
              </w:rPr>
              <w:t>VS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7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Должны соответствовать 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наг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нагревания дл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0 м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&gt; 10 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мин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63: Воздушная печь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ST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79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для кода области применения “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” и для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менее или равном 200 м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в радиусе, равном 15-кратной толщине стенки, вокруг точки(точек) погружения, глубина трещин, расслоение или наличие пузырей не должно превышать 50% толщины стенки в этой точке;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в пределах расстояния, равного 10-кратной толщине стенки, от зоны диафрагмы, глубина трещин, расслоение или наличие пузырей не должно превышать 50% толщины стенки в этой точке;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в пределах расстояния, равного 10-кратной толщине стенки, от кольцеобразного литника, длина трещин не должна превышать 50% толщины стенки в этой точке;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) линия сварки не должна открываться более чем на 50% толщины стенки в этой линии;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) во всех других частях поверхности глубина трещин и расслоение не должно превышать 30% от толщины стенки в этой точке. Пузыри не должны превышать в длину 10-кратной толщины стенки.</w:t>
            </w:r>
          </w:p>
          <w:p>
            <w:pPr>
              <w:pStyle w:val="Normal"/>
              <w:spacing w:lineRule="exact" w:line="240" w:before="0" w:after="60"/>
              <w:ind w:left="720" w:hanging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</w:t>
              <w:tab/>
              <w:t>После разрезания фитинга поверхность разреза не должна иметь посторонних частиц при рассматривании под увеличением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60" w:before="0" w:after="120"/>
        <w:rPr/>
      </w:pPr>
      <w:r>
        <w:rPr/>
        <w:t>Таблица 14: Физические характеристики фабричных фитин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52"/>
        <w:gridCol w:w="2160"/>
        <w:gridCol w:w="1452"/>
        <w:gridCol w:w="1903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ес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донепроницаемость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те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ды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бар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053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Только для фабричных фитингов, изготовленных более чем из одной детали. Средства крепления уплотнительных колец не считаются деталями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1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Эксплуатационные требования</w:t>
      </w:r>
    </w:p>
    <w:p>
      <w:pPr>
        <w:pStyle w:val="Normal"/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в соответствии с методом тестирования, определенным в таблице 15, используя указанные параметры, соединения и система должна  соответствовать целевым характеристикам в рамках требований, приведенных в таблице 15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60" w:before="0" w:after="120"/>
        <w:rPr/>
      </w:pPr>
      <w:r>
        <w:rPr/>
        <w:t>Таблица 15: Эксплуатацион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2"/>
        <w:gridCol w:w="2494"/>
        <w:gridCol w:w="1545"/>
        <w:gridCol w:w="160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бовани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аметры тес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 соединений с уплотнительными кольцами из эластом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онение втулки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онение раструба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(2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5)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277, Условие В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течи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ды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ба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течи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ды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ба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0,27 бар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здуха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 ба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овое отклонение для: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315 м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315 мм &lt;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630 мм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&gt;630 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(2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5)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277, Условие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течи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ды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ба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течи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ды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ба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0,27 бар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воздуха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 ба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ичность подъема температуры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теч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 xml:space="preserve">Должно соответствовать 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>1055 с использованием сборки б) (рисунок 2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лговременная эксплуатация уплотнений </w:t>
            </w:r>
            <w:r>
              <w:rPr>
                <w:rFonts w:cs="Arial" w:ascii="Arial" w:hAnsi="Arial"/>
                <w:sz w:val="20"/>
                <w:lang w:val="en-US"/>
              </w:rPr>
              <w:t>TP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етизирующее давление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при 90 дня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>1,3 ба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при экстраполяции на 100 лет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>0,6 ба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тест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(2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5)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989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Arial" w:ascii="Arial" w:hAnsi="Arial"/>
                <w:sz w:val="20"/>
              </w:rPr>
              <w:t>1) Испытания требуются только для компонентов, предназначенных для кода области применения “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” и для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менее или равном 200 мм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10 Уплотнительные кольца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 Уплотнительное кольцо не должно оказывать вредного влияния на свойства труб и фитингов и не должно вызывать несоответствия испытуемого узла требованиям, изложенным в таблице 1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" w:leader="none"/>
        </w:tabs>
        <w:spacing w:lineRule="exact" w:line="28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Материалы для уплотнительных колец должны соответствовать требованиям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681-1 или </w:t>
      </w:r>
      <w:r>
        <w:rPr>
          <w:rFonts w:cs="Arial" w:ascii="Arial" w:hAnsi="Arial"/>
          <w:sz w:val="20"/>
          <w:lang w:val="en-US"/>
        </w:rPr>
        <w:t>prEN</w:t>
      </w:r>
      <w:r>
        <w:rPr>
          <w:rFonts w:cs="Arial" w:ascii="Arial" w:hAnsi="Arial"/>
          <w:sz w:val="20"/>
        </w:rPr>
        <w:t xml:space="preserve"> 681-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" w:leader="none"/>
        </w:tabs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лотнения из термопластичного эластомера (ТРЕ) должны дополнительно соответствовать требованиям долговременной эксплуатации, изложенным в таблице 15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3"/>
        </w:numP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Клеи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еивающим веществом должен быть связующий компаунд для соединения пластмассовых труб, который должен быть конкретизирован изготовителем труб или фитинго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ей не должен оказывать негативного влияния на свойства трубы и фитинга и не должен вызывать несоответствия испытуемого узла требованиям, изложенным в таблице 15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3"/>
        </w:numP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Маркировка</w:t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1 Общие положения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1 Элементы маркировки должны быть напечатаны или сформированы  непосредственно на компоненте или быть перечислены на этикетке таким образом, чтобы после хранения, воздействия атмосферных условий и обработки и монтажа требуемая четкость сохранялась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индивидуальных аспектов маркировки, приведенных в колонке «Минимальная долговечность четкости маркировки» таблиц 16 и 17, определяется один из перечисленных ниже трех уровней четкости маркировки на компонентах. Требования по сохранению четкости маркировки кодируется с уменьшением строгости следующим образом: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: долговечность при использовании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: четкость до тех пор, пока система монтируется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: маркировка на упаковке, четкость до тех пор, пока компонент монтируется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lineRule="exact" w:line="280"/>
        <w:ind w:left="708" w:hanging="0"/>
        <w:jc w:val="left"/>
        <w:rPr/>
      </w:pPr>
      <w:r>
        <w:rPr>
          <w:rFonts w:cs="Arial" w:ascii="Arial" w:hAnsi="Arial"/>
          <w:sz w:val="16"/>
        </w:rPr>
        <w:t>ПРИМЕЧАНИЕ: Изготовитель не несет ответственности за то, что маркировка стала нечеткой из-за действий, произведенных во время монтажа и эксплуатации, таких как окрашивание, нанесение царапин, покрытие компонентов, или при использовании детергентов и т.п. на компонентах без получения на то согласия изготовителя или  если это не определено изготовителем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2 Маркировка не должна вызывать царапин или других дефектов, которые пагубно влияют на эксплуатационные характеристики трубы или фитинг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ировка, уменьшающая толщину стенки не более чем на 0,25 мм должна считаться удовлетворяющей этому пункту без нарушения требований для толщины стенок, определенным в п.6.2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3 Если используется окрашивание, цвет отпечатанной информации должен  отличаться от основного цвета окрашивания трубы или фитинга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4 Размер маркировки должен быть таким, чтобы маркировка была четко видна без увеличения.</w:t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мально необходимая маркировка труб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бы должны иметь маркировку с интервалами максимум 2 м, но не менее одного раза на каждой трубе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ально необходимая маркировка труб должна соответствовать таблице 16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6: Минимально необходимая маркировка труб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 или симв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мальная долговечность четкости маркиро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ер станд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4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д области применен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бо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, либо </w:t>
            </w:r>
            <w:r>
              <w:rPr>
                <w:rFonts w:cs="Arial" w:ascii="Arial" w:hAnsi="Arial"/>
                <w:sz w:val="20"/>
                <w:lang w:val="en-US"/>
              </w:rPr>
              <w:t>UD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звание изготовителя и/или торговая марк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Х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инальный размер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, 20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Минимальная толщина стенок или </w:t>
            </w:r>
            <w:r>
              <w:rPr>
                <w:rFonts w:cs="Arial" w:ascii="Arial" w:hAnsi="Arial"/>
                <w:sz w:val="20"/>
                <w:lang w:val="en-US"/>
              </w:rPr>
              <w:t>SD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 xml:space="preserve">например, либо 4,9, либо </w:t>
            </w:r>
            <w:r>
              <w:rPr>
                <w:rFonts w:cs="Arial" w:ascii="Arial" w:hAnsi="Arial"/>
                <w:sz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</w:rPr>
              <w:t xml:space="preserve"> 4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атериа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бо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, либо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инальная кольцевая жесткость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 xml:space="preserve">например, </w:t>
            </w:r>
            <w:r>
              <w:rPr>
                <w:rFonts w:cs="Arial" w:ascii="Arial" w:hAnsi="Arial"/>
                <w:sz w:val="20"/>
                <w:lang w:val="en-US"/>
              </w:rPr>
              <w:t>SN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формация изготовител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Эксплуатация в холодном климате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3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(снежинка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обеспечения трассируемости должны быть указаны следующие детали:</w:t>
            </w:r>
          </w:p>
          <w:p>
            <w:pPr>
              <w:pStyle w:val="Normal"/>
              <w:spacing w:lineRule="exact" w:line="2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роизводственный период, год и месяц (цифрами или кодом);</w:t>
            </w:r>
          </w:p>
          <w:p>
            <w:pPr>
              <w:pStyle w:val="Normal"/>
              <w:spacing w:lineRule="exact" w:line="2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название или код места производства, если изготовитель имеет производственные мощности в разных местах своей страны или/и по всему миру.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 маркировка относится только к трубам, которые прошли испытание на соответствие п. 7.1.2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exact" w:line="26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мально необходимая маркировка фитингов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ально необходимая маркировка фитингов должна соответствовать таблице 17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7: Минимально необходимая маркировка фитингов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 или симв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мальная долговечность четкости маркиро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ер станд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4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д области применен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бо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, либо </w:t>
            </w:r>
            <w:r>
              <w:rPr>
                <w:rFonts w:cs="Arial" w:ascii="Arial" w:hAnsi="Arial"/>
                <w:sz w:val="20"/>
                <w:lang w:val="en-US"/>
              </w:rPr>
              <w:t>UD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звание изготовителя и/или торговая марк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ХХ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инальный размер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, 20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инальный уго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, 4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Минимальная толщина стенок или </w:t>
            </w:r>
            <w:r>
              <w:rPr>
                <w:rFonts w:cs="Arial" w:ascii="Arial" w:hAnsi="Arial"/>
                <w:sz w:val="20"/>
                <w:lang w:val="en-US"/>
              </w:rPr>
              <w:t>SD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 xml:space="preserve">например, либо 4,9, либо </w:t>
            </w:r>
            <w:r>
              <w:rPr>
                <w:rFonts w:cs="Arial" w:ascii="Arial" w:hAnsi="Arial"/>
                <w:sz w:val="20"/>
                <w:lang w:val="en-US"/>
              </w:rPr>
              <w:t>SDR</w:t>
            </w:r>
            <w:r>
              <w:rPr>
                <w:rFonts w:cs="Arial" w:ascii="Arial" w:hAnsi="Arial"/>
                <w:sz w:val="20"/>
              </w:rPr>
              <w:t xml:space="preserve"> 4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атериал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бо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, либо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формация изготовител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обеспечения трассируемости должны быть указаны следующие детали:</w:t>
            </w:r>
          </w:p>
          <w:p>
            <w:pPr>
              <w:pStyle w:val="Normal"/>
              <w:spacing w:lineRule="exact" w:line="2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роизводственный период, год и месяц (цифрами или кодом);</w:t>
            </w:r>
          </w:p>
          <w:p>
            <w:pPr>
              <w:pStyle w:val="Normal"/>
              <w:spacing w:lineRule="exact" w:line="260" w:before="0" w:after="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название или код места производства, если изготовитель имеет производственные мощности в разных местах своей страны или/и по всему миру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exac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полнительная маркировка</w:t>
      </w:r>
    </w:p>
    <w:p>
      <w:pPr>
        <w:pStyle w:val="Normal"/>
        <w:numPr>
          <w:ilvl w:val="2"/>
          <w:numId w:val="3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бы и фитинги, соответствующие данному стандарту, которые также удовлетворяют требованиям других стандартов (а), могут иметь дополнительную маркировку, соответствующую минимально необходимой маркировке в соответствии с этими/этим стандартами(ом).</w:t>
      </w:r>
    </w:p>
    <w:p>
      <w:pPr>
        <w:pStyle w:val="Normal"/>
        <w:numPr>
          <w:ilvl w:val="2"/>
          <w:numId w:val="3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бы и фитинги, соответствующие данному стандарту, которые сертифицируются третьей стороной, могут иметь связанную с этим маркировку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Обратите внимание на возможную необходимость маркировки СЕ, когда она требуется по законодательству.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Приложение А (нормативное)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Утилизация прошедших обработку материал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.1 Определения материал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>А.1.1 чистый материал</w:t>
      </w:r>
      <w:r>
        <w:rPr>
          <w:rFonts w:cs="Arial" w:ascii="Arial" w:hAnsi="Arial"/>
          <w:sz w:val="20"/>
        </w:rPr>
        <w:t>: Материал в форме гранул или порошка, который не использовался или не обрабатывался иначе, чем это требовалось для его производства, и к которому не добавлялся восстановленный или переработанный материал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>А.1.2 собственный восстановленный материал</w:t>
      </w:r>
      <w:r>
        <w:rPr>
          <w:rFonts w:cs="Arial" w:ascii="Arial" w:hAnsi="Arial"/>
          <w:sz w:val="20"/>
        </w:rPr>
        <w:t>: Материал, приготовленный из неиспользованных отходов труб или фитингов, включая обрезки при производстве труб или фитингов, которые должны перерабатываться на заводе изготовителя после предварительной обработки этим же изготовителем в процессе формовки или экструзии, которому известен соста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>А.1.3 внешний восстановленный материал</w:t>
      </w:r>
      <w:r>
        <w:rPr>
          <w:rFonts w:cs="Arial" w:ascii="Arial" w:hAnsi="Arial"/>
          <w:sz w:val="20"/>
        </w:rPr>
        <w:t>: Материал, содержащий любую из следующих форм: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 материал из неиспользованных отходов труб или фитингов или их обрезков, которые должны перерабатываться и которые первоначально были обработаны другим изготовителем;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б) материал от производства неиспользованных изделий из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, но не труб или фитингов, независимо от того, где они были изготовлены;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>А.1.4 переработанный материал</w:t>
      </w:r>
      <w:r>
        <w:rPr>
          <w:rFonts w:cs="Arial" w:ascii="Arial" w:hAnsi="Arial"/>
          <w:sz w:val="20"/>
        </w:rPr>
        <w:t>: Материал, содержащий любую из следующих форм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материал из использованных труб или фитингов, которые были очищены и раздроблены или размолоты;</w:t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sz w:val="20"/>
        </w:rPr>
        <w:t xml:space="preserve">б) материал из использованных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изделий, но не труб или фитингов, которые были очищены и раздроблены или размолоты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2 Восстановленный и переработанный материал</w:t>
      </w:r>
    </w:p>
    <w:p>
      <w:pPr>
        <w:pStyle w:val="TextBodyIndent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80"/>
        <w:rPr/>
      </w:pPr>
      <w:r>
        <w:rPr>
          <w:rFonts w:cs="Arial" w:ascii="Arial" w:hAnsi="Arial"/>
          <w:sz w:val="18"/>
        </w:rPr>
        <w:t>ПРИМЕЧАНИЕ: Для целей данного пункта термин "трубы" означает экструдированные трубы и любые детали фабричных фитингов, которые изготавливаются из экструдированных труб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>А.2.1 Собственный восстановленный материал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чистого собственного восстановленного материала для производства труб и фитингов допускается без ограничений. Если материал фитинга используется для производства труб, он должен рассматриваться как переработанный материал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50"/>
        <w:ind w:left="708" w:hanging="6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.2.2 </w:t>
        <w:tab/>
        <w:t>Внешние восстановленные и переработанные материалы с согласованными характеристиками</w:t>
      </w:r>
    </w:p>
    <w:p>
      <w:pPr>
        <w:pStyle w:val="Normal"/>
        <w:spacing w:lineRule="exact" w:line="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50"/>
        <w:rPr/>
      </w:pPr>
      <w:r>
        <w:rPr>
          <w:rFonts w:cs="Arial" w:ascii="Arial" w:hAnsi="Arial"/>
          <w:b/>
          <w:sz w:val="20"/>
        </w:rPr>
        <w:t xml:space="preserve">А.2.2.1 Материал из </w:t>
      </w:r>
      <w:r>
        <w:rPr>
          <w:rFonts w:cs="Arial" w:ascii="Arial" w:hAnsi="Arial"/>
          <w:b/>
          <w:sz w:val="20"/>
          <w:lang w:val="en-US"/>
        </w:rPr>
        <w:t>PVC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труб и фитингов</w:t>
      </w:r>
    </w:p>
    <w:p>
      <w:pPr>
        <w:pStyle w:val="Normal"/>
        <w:spacing w:lineRule="exact" w:line="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50"/>
        <w:rPr/>
      </w:pPr>
      <w:r>
        <w:rPr>
          <w:rFonts w:cs="Arial" w:ascii="Arial" w:hAnsi="Arial"/>
          <w:sz w:val="20"/>
        </w:rPr>
        <w:t xml:space="preserve">Внешний восстановленный и переработанный материалы с согласованными характеристиками из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труб и фитингов, которые имеются в достаточных количествах и временных интервалах, допускается добавлять к чистому или собственному восстановленному материалу, или смеси этих двух материалов для производства труб при условии, что выполняются все перечисленные ниже условия.</w:t>
      </w:r>
    </w:p>
    <w:p>
      <w:pPr>
        <w:pStyle w:val="Normal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Характеристики каждого материала должны быть согласованы между поставщиком внешнего восстановленного или переработанного материала и изготовителем труб. Они должны, как минимум, удовлетворять требованиям, приведенным в таблице А.1.</w:t>
      </w:r>
    </w:p>
    <w:p>
      <w:pPr>
        <w:pStyle w:val="Normal"/>
        <w:spacing w:lineRule="exact" w:line="25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пределении по методам тестирования, определенным в таблице А.1, действительные значения для этих характеристик должны соответствовать согласованному значению с учетом допустимых отклонений, приведенных в таблице А.1.</w:t>
      </w:r>
    </w:p>
    <w:p>
      <w:pPr>
        <w:pStyle w:val="Normal"/>
        <w:spacing w:lineRule="exact" w:line="250"/>
        <w:ind w:left="705" w:hanging="0"/>
        <w:rPr/>
      </w:pPr>
      <w:r>
        <w:rPr>
          <w:rFonts w:cs="Arial" w:ascii="Arial" w:hAnsi="Arial"/>
          <w:sz w:val="20"/>
        </w:rPr>
        <w:t xml:space="preserve">План обеспечения качества поставщика внешнего восстановленного или переработанного материала должен соответствовать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9002.</w:t>
      </w:r>
    </w:p>
    <w:p>
      <w:pPr>
        <w:pStyle w:val="Normal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50"/>
        <w:ind w:left="1416" w:hanging="0"/>
        <w:rPr/>
      </w:pPr>
      <w:r>
        <w:rPr>
          <w:rFonts w:cs="Arial" w:ascii="Arial" w:hAnsi="Arial"/>
          <w:sz w:val="18"/>
        </w:rPr>
        <w:t xml:space="preserve">ПРИМЕЧАНИЕ: В рамках пункта А.2.2.1 изготовитель несет ответственность за рекламации и гарантирует, что план обеспечения качества соответствует или не менее строгий, чем соответствующие требования  </w:t>
      </w:r>
      <w:r>
        <w:rPr>
          <w:rFonts w:cs="Arial" w:ascii="Arial" w:hAnsi="Arial"/>
          <w:sz w:val="18"/>
          <w:lang w:val="en-US"/>
        </w:rPr>
        <w:t>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SO</w:t>
      </w:r>
      <w:r>
        <w:rPr>
          <w:rFonts w:cs="Arial" w:ascii="Arial" w:hAnsi="Arial"/>
          <w:sz w:val="18"/>
        </w:rPr>
        <w:t xml:space="preserve"> 9002: при этом изготовитель не обязательно должен иметь разрешение и быть зарегистрированным в соответствии с </w:t>
      </w:r>
      <w:r>
        <w:rPr>
          <w:rFonts w:cs="Arial" w:ascii="Arial" w:hAnsi="Arial"/>
          <w:sz w:val="18"/>
          <w:lang w:val="en-US"/>
        </w:rPr>
        <w:t>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SO</w:t>
      </w:r>
      <w:r>
        <w:rPr>
          <w:rFonts w:cs="Arial" w:ascii="Arial" w:hAnsi="Arial"/>
          <w:sz w:val="18"/>
        </w:rPr>
        <w:t xml:space="preserve"> 9002.</w:t>
      </w:r>
    </w:p>
    <w:p>
      <w:pPr>
        <w:pStyle w:val="Normal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spacing w:lineRule="exact" w:line="250" w:before="0" w:after="120"/>
        <w:rPr/>
      </w:pPr>
      <w:r>
        <w:rPr/>
        <w:t>Таблица А.1: Спецификации характеристик, подлежащих согласованию, и допустимые отклонения этих характерист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устимые откл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% абсолютно по м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9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еличина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еди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</w:rPr>
              <w:t>кг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 1183: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размягчения Вико (</w:t>
            </w:r>
            <w:r>
              <w:rPr>
                <w:rFonts w:cs="Arial" w:ascii="Arial" w:hAnsi="Arial"/>
                <w:sz w:val="20"/>
                <w:lang w:val="en-US"/>
              </w:rPr>
              <w:t>VST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частиц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и метод тестирования должны быть согласованы и установлены в спецификации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стабилизатора</w:t>
            </w:r>
            <w:r>
              <w:rPr>
                <w:rFonts w:cs="Arial" w:ascii="Arial" w:hAnsi="Arial"/>
                <w:sz w:val="20"/>
                <w:vertAlign w:val="superscript"/>
              </w:rPr>
              <w:t>1)2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и метод тестирования должны быть согласованы и установлены в спецификации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ия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сновании происхождения материала и процесса восстановления соответствующий метод тестирования и требования должны быть согласованы и установлены в спецификации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метод тестирования, и требования должны быть опубликованы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источником материала являются трубы и фитинги, изготовленные в соответствии с Европейской, принятой в национальном масштабе маркой качества или Европейской маркой качества, тестирования характеристик такого материала не требуется, если требования, покрываемые маркой качества, соответствуют требованиям, приведенным в данной табли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матриваемые требования и метод тестирования зависят от технологии переработки и от конечного продукта.</w:t>
            </w:r>
          </w:p>
        </w:tc>
      </w:tr>
    </w:tbl>
    <w:p>
      <w:pPr>
        <w:pStyle w:val="Normal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50"/>
        <w:ind w:left="567" w:hanging="0"/>
        <w:rPr/>
      </w:pPr>
      <w:r>
        <w:rPr>
          <w:rFonts w:cs="Arial" w:ascii="Arial" w:hAnsi="Arial"/>
          <w:sz w:val="20"/>
        </w:rPr>
        <w:t xml:space="preserve">б) Каждая поставка должна иметь сертификат в соответствии  с п.3.1.В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10204:1991, демонстрирующий соответствие согласованным характеристикам.</w:t>
      </w:r>
      <w:r>
        <w:br w:type="page"/>
      </w:r>
    </w:p>
    <w:p>
      <w:pPr>
        <w:pStyle w:val="Normal"/>
        <w:spacing w:lineRule="exact" w:line="25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аксимальное количество добавляемого внешнего восстановленного и переработанного материала должно определяться изготовителем труб.</w:t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Количество внешнего восстановленного и переработанного материала, которое действительно добавляется в каждую производственную партию, должно записываться изготовителем труб.</w:t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567" w:hanging="0"/>
        <w:rPr/>
      </w:pPr>
      <w:r>
        <w:rPr>
          <w:rFonts w:cs="Arial" w:ascii="Arial" w:hAnsi="Arial"/>
          <w:sz w:val="20"/>
        </w:rPr>
        <w:t>д) Содержание Р</w:t>
      </w:r>
      <w:r>
        <w:rPr>
          <w:rFonts w:cs="Arial" w:ascii="Arial" w:hAnsi="Arial"/>
          <w:sz w:val="20"/>
          <w:lang w:val="en-US"/>
        </w:rPr>
        <w:t>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в конечном продукте должно соответствовать требованиям, определенным в п.4.1.</w:t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Типовое тестирование должно проводится на конечном продукте с максимально определенным содержанием и с каждой формой внешнего восстановленного и переработанного материала с согласованной спецификацией.</w:t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ные результаты должны рассматриваться как доказанное соответствие также и для компонентов, содержащих более низкие уровни внешнего восстановленного или переработанного материала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</w:rPr>
        <w:t xml:space="preserve">А.2.2.2 Материал от других </w:t>
      </w:r>
      <w:r>
        <w:rPr>
          <w:rFonts w:cs="Arial" w:ascii="Arial" w:hAnsi="Arial"/>
          <w:b/>
          <w:sz w:val="20"/>
          <w:lang w:val="en-US"/>
        </w:rPr>
        <w:t>PVC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изделий, не являющихся трубами и фитингами</w:t>
      </w:r>
    </w:p>
    <w:p>
      <w:pPr>
        <w:pStyle w:val="Normal"/>
        <w:spacing w:lineRule="exact" w:line="260" w:before="120" w:after="0"/>
        <w:rPr/>
      </w:pPr>
      <w:r>
        <w:rPr>
          <w:rFonts w:cs="Arial" w:ascii="Arial" w:hAnsi="Arial"/>
          <w:spacing w:val="-2"/>
          <w:sz w:val="20"/>
        </w:rPr>
        <w:t xml:space="preserve">Внешний восстановленный и переработанный материал с согласованными характеристиками из </w:t>
      </w:r>
      <w:r>
        <w:rPr>
          <w:rFonts w:cs="Arial" w:ascii="Arial" w:hAnsi="Arial"/>
          <w:spacing w:val="-2"/>
          <w:sz w:val="20"/>
          <w:lang w:val="en-US"/>
        </w:rPr>
        <w:t>PVC</w:t>
      </w:r>
      <w:r>
        <w:rPr>
          <w:rFonts w:cs="Arial" w:ascii="Arial" w:hAnsi="Arial"/>
          <w:spacing w:val="-2"/>
          <w:sz w:val="20"/>
        </w:rPr>
        <w:t>-</w:t>
      </w:r>
      <w:r>
        <w:rPr>
          <w:rFonts w:cs="Arial" w:ascii="Arial" w:hAnsi="Arial"/>
          <w:spacing w:val="-2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бутылок или оконных рам, которые имеются в достаточном количестве и через определенные интервалы времени, может добавляться к чистому или собственному восстановленному материалу или смеси этих двух материалов для производства труб и фитингов при условии, что соблюдаются все перечисленные ниже условия: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этот материал соответствует всем условиям, изложенным в пунктах от а) до е) параграфа А.2.2.1, и всем дополнительным характеристикам, приведенным в таблице А.2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Arial" w:ascii="Arial" w:hAnsi="Arial"/>
          <w:b/>
          <w:sz w:val="20"/>
        </w:rPr>
        <w:t xml:space="preserve">Таблица А.2: Требования для внешнего переработанного и восстановленного материала из </w:t>
      </w:r>
      <w:r>
        <w:rPr>
          <w:rFonts w:cs="Arial" w:ascii="Arial" w:hAnsi="Arial"/>
          <w:b/>
          <w:sz w:val="20"/>
          <w:lang w:val="en-US"/>
        </w:rPr>
        <w:t>PVC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изделий, не являющихся трубами и фитин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18"/>
        <w:gridCol w:w="16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откло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тест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 % по мас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9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елич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 xml:space="preserve">56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К-величина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плотность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500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1183:19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Температура размягчения Вико (</w:t>
            </w:r>
            <w:r>
              <w:rPr>
                <w:rFonts w:cs="Arial" w:ascii="Arial" w:hAnsi="Arial"/>
                <w:sz w:val="20"/>
                <w:lang w:val="en-US"/>
              </w:rPr>
              <w:t>VS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2 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72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500 млн-1 для частиц размером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500 мк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</w:t>
            </w:r>
            <w:r>
              <w:rPr>
                <w:rFonts w:eastAsia="Arial"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1500 млн-1 для 1000 мкм&lt; размер частиц&lt; 1400 м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части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1000 мкм: макс. 15 %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400 мкм: 10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материал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источник: бутылки и оконные рамы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источником материала являются неиспользованные изделия, для которых полностью известен состав, и для этого состава выполняются все требования, приведенные в данной таблице, материал не должен тестироваться и не должен выполнять требования по размеру частиц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На основании происхождения материала и процесса восстановления соответствующий метод тестирования и требования должны быть согласованы и установлены в спецификации.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метод тестирования, и требования должны быть опубликованы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материал должен быть чистым и сухим;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аксимально допустимое количество восстановленного и переработанного материала должно зависеть от разности  К-значений чистого материала и переработанного и восстановленного материала следующим образом:</w:t>
      </w:r>
    </w:p>
    <w:p>
      <w:pPr>
        <w:pStyle w:val="Normal"/>
        <w:numPr>
          <w:ilvl w:val="0"/>
          <w:numId w:val="10"/>
        </w:numPr>
        <w:spacing w:lineRule="exact" w:line="28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если разница в К-значениях при определении в соответствии с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922 составляет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4 единицы, тогда может быть добавлено до 10 % от массы;</w:t>
      </w:r>
    </w:p>
    <w:p>
      <w:pPr>
        <w:pStyle w:val="Normal"/>
        <w:numPr>
          <w:ilvl w:val="0"/>
          <w:numId w:val="10"/>
        </w:numPr>
        <w:spacing w:lineRule="exact" w:line="28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разница в К-значениях &gt; 4 единиц или не определима, тогда может быть добавлено до 5 % от массы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количество внешнего переработанного и восстановленного материала, которое реально добавляется в каждую производственную партию, должно записываться производителем труб и фитинго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Е: Следует обращать внимание на имеющиеся национальные нормативы относительно содержания тяжелых металлов, например, кадмия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.2.3 Внешние переработанные и восстановленные материалы, не перекрываемые согласованными спецификациями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 xml:space="preserve">А.2.3.1 Материал из </w:t>
      </w:r>
      <w:r>
        <w:rPr>
          <w:rFonts w:cs="Arial" w:ascii="Arial" w:hAnsi="Arial"/>
          <w:b/>
          <w:sz w:val="20"/>
          <w:lang w:val="en-US"/>
        </w:rPr>
        <w:t>PVC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труб и фитингов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Внешние переработанные и восстановленные материалы, не перекрываемые согласованными спецификациями, полученные из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труб и фитингов, имеющиеся в неопределенных количествах и в случайные интервалы времени, могут добавляться к чистому или собственному восстановленному материалу, если они выполняют следующие условия:</w:t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когда этот материал используется, продукция должна рассматриваться как одна партия и соответственно тестироваться;</w:t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материал должен быть чистым и сухим;</w:t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аксимально допустимое количество переработанного и восстановленного материала должно зависеть от разности К-значений чистого материала и переработанного и восстановленного материала следующим образом: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exact" w:line="280"/>
        <w:ind w:left="1134" w:hanging="0"/>
        <w:rPr/>
      </w:pPr>
      <w:r>
        <w:rPr>
          <w:rFonts w:cs="Arial" w:ascii="Arial" w:hAnsi="Arial"/>
          <w:sz w:val="20"/>
        </w:rPr>
        <w:t xml:space="preserve">если разница в К-значениях при определении в соответствии с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922 составляет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4 единицы, тогда может быть добавлено до 10% от массы;</w:t>
      </w:r>
    </w:p>
    <w:p>
      <w:pPr>
        <w:pStyle w:val="Normal"/>
        <w:numPr>
          <w:ilvl w:val="0"/>
          <w:numId w:val="7"/>
        </w:numPr>
        <w:spacing w:lineRule="exact" w:line="28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разница в К-значениях &gt; 4 единиц или не определима, тогда может быть добавлено до 5% от массы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количество внешнего переработанного и восстановленного материала, которое реально добавляется в каждую производственную партию, должно записываться производителем труб и фитингов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</w:rPr>
        <w:t>А.2.3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Материал от других </w:t>
      </w:r>
      <w:r>
        <w:rPr>
          <w:rFonts w:cs="Arial" w:ascii="Arial" w:hAnsi="Arial"/>
          <w:b/>
          <w:sz w:val="20"/>
          <w:lang w:val="en-US"/>
        </w:rPr>
        <w:t>PVC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изделий, не являющихся трубами и фитингами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Внешний переработанный и восстановленный материал, не удовлетворяющий согласованным спецификациям, от других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изделий, не являющихся трубами и фитингами, не должен использоваться для изготовления труб и фитингов, соответствующих требованиям данного стандарта.</w:t>
      </w:r>
      <w:r>
        <w:br w:type="page"/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В (информативное)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b/>
          <w:sz w:val="20"/>
        </w:rPr>
        <w:t xml:space="preserve">Основные характеристики </w:t>
      </w:r>
      <w:r>
        <w:rPr>
          <w:rFonts w:cs="Arial" w:ascii="Arial" w:hAnsi="Arial"/>
          <w:b/>
          <w:sz w:val="20"/>
          <w:lang w:val="en-US"/>
        </w:rPr>
        <w:t>PVC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 xml:space="preserve"> труб и фитингов</w:t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.1 Общие положения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Стандарт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476 определяет общие требования к компонентам, используемым в выпускных трубах, водостоках и канализационных трубах для систем с естественной циркуляцией. Трубы и фитинги, соответствующие данному стандарту, полностью удовлетворяют этим требованиям. Ниже приводится дополнительная информация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2 Характеристики компаундов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аунды труб и фитингов, соответствующих данному стандарту, обычно имеют следующие характеристики: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03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 упругост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sz w:val="20"/>
                <w:vertAlign w:val="subscript"/>
              </w:rPr>
              <w:t>(1мин)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>3000 МП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плотност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4 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коэффициент теплового линейного расшир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cs="Arial" w:ascii="Arial" w:hAnsi="Arial"/>
                <w:sz w:val="20"/>
              </w:rPr>
              <w:t>0,08 мм/мК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проводност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16 ВтК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ерхностное сопротивление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&gt;1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2 </w:t>
            </w:r>
            <w:r>
              <w:rPr>
                <w:rFonts w:cs="Arial" w:ascii="Arial" w:hAnsi="Arial"/>
                <w:sz w:val="20"/>
              </w:rPr>
              <w:t>Ом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.3 Кольцевая жесткость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Кольцевая жесткость труб, соответствующих данному стандарту, при определении в соответствии с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9969 следующая:</w:t>
      </w:r>
    </w:p>
    <w:p>
      <w:pPr>
        <w:pStyle w:val="Normal"/>
        <w:spacing w:lineRule="exact" w:line="280" w:before="120" w:after="0"/>
        <w:ind w:left="737" w:hanging="0"/>
        <w:rPr/>
      </w:pPr>
      <w:r>
        <w:rPr>
          <w:rFonts w:eastAsia="Symbol" w:cs="Symbol" w:ascii="Symbol" w:hAnsi="Symbol"/>
          <w:sz w:val="20"/>
        </w:rPr>
        <w:t>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кН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для </w:t>
      </w:r>
      <w:r>
        <w:rPr>
          <w:rFonts w:cs="Arial" w:ascii="Arial" w:hAnsi="Arial"/>
          <w:sz w:val="20"/>
          <w:lang w:val="en-US"/>
        </w:rPr>
        <w:t>SDR</w:t>
      </w:r>
      <w:r>
        <w:rPr>
          <w:rFonts w:cs="Arial" w:ascii="Arial" w:hAnsi="Arial"/>
          <w:sz w:val="20"/>
        </w:rPr>
        <w:t xml:space="preserve"> 51</w:t>
      </w:r>
    </w:p>
    <w:p>
      <w:pPr>
        <w:pStyle w:val="Normal"/>
        <w:spacing w:lineRule="exact" w:line="280"/>
        <w:ind w:left="737" w:hanging="0"/>
        <w:rPr/>
      </w:pPr>
      <w:r>
        <w:rPr>
          <w:rFonts w:eastAsia="Symbol" w:cs="Symbol" w:ascii="Symbol" w:hAnsi="Symbol"/>
          <w:sz w:val="20"/>
        </w:rPr>
        <w:t>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 кН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для </w:t>
      </w:r>
      <w:r>
        <w:rPr>
          <w:rFonts w:cs="Arial" w:ascii="Arial" w:hAnsi="Arial"/>
          <w:sz w:val="20"/>
          <w:lang w:val="en-US"/>
        </w:rPr>
        <w:t>SDR</w:t>
      </w:r>
      <w:r>
        <w:rPr>
          <w:rFonts w:cs="Arial" w:ascii="Arial" w:hAnsi="Arial"/>
          <w:sz w:val="20"/>
        </w:rPr>
        <w:t xml:space="preserve"> 41</w:t>
      </w:r>
    </w:p>
    <w:p>
      <w:pPr>
        <w:pStyle w:val="Normal"/>
        <w:spacing w:lineRule="exact" w:line="280"/>
        <w:ind w:left="737" w:hanging="0"/>
        <w:rPr/>
      </w:pPr>
      <w:r>
        <w:rPr>
          <w:rFonts w:eastAsia="Symbol" w:cs="Symbol" w:ascii="Symbol" w:hAnsi="Symbol"/>
          <w:sz w:val="20"/>
        </w:rPr>
        <w:t>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 кН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для </w:t>
      </w:r>
      <w:r>
        <w:rPr>
          <w:rFonts w:cs="Arial" w:ascii="Arial" w:hAnsi="Arial"/>
          <w:sz w:val="20"/>
          <w:lang w:val="en-US"/>
        </w:rPr>
        <w:t>SDR</w:t>
      </w:r>
      <w:r>
        <w:rPr>
          <w:rFonts w:cs="Arial" w:ascii="Arial" w:hAnsi="Arial"/>
          <w:sz w:val="20"/>
        </w:rPr>
        <w:t xml:space="preserve"> 34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фитинг, соответствующий данному стандарту, имеет такую же толщину стенок, как и соответствующая труба, жесткость такого фитинга в связи с его геометрией равна или больше, чем жесткость такой трубы. Следовательно фитинги классифицируются в соответствии с жесткостью труб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Реальное значение жесткости фитинга может быть определено в соответствии с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DIS</w:t>
      </w:r>
      <w:r>
        <w:rPr>
          <w:rFonts w:cs="Arial" w:ascii="Arial" w:hAnsi="Arial"/>
          <w:sz w:val="20"/>
        </w:rPr>
        <w:t xml:space="preserve"> 13967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.4 Коэффициент ползучести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Коэффициент ползучести для труб и фитингов, соответствующих данному стандарту, определяемый в соответствии с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9967, меньше 2. Для фитингов в качестве испытуемых образцов используется цилиндрическая длина втулки или раструба, и сила предварительного натяга,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,  уменьшается в соответствии с реальной длиной тестируемого образца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.5 Химическая стойкость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</w:rPr>
        <w:t xml:space="preserve">Системы трубопроводов из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, соответствующие данному стандарту, стойки к коррозии от воды в широком диапазоне рН, такой как водопроводная вода, дождевая вода, поверхностные и грунтовые воды. Если система трубопровода, соответствующая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1401, должна использоваться для воды, содержащей химические загрязнения, такой как промышленные отходы, должна рассматриваться ее химическая и температурная стойкость. Информация относительно химической стойкости материалов из </w:t>
      </w:r>
      <w:r>
        <w:rPr>
          <w:rFonts w:cs="Arial" w:ascii="Arial" w:hAnsi="Arial"/>
          <w:sz w:val="20"/>
          <w:lang w:val="en-US"/>
        </w:rPr>
        <w:t>PV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приводится в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 10358, а для материалов из резины в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 7620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.6 Стойкость к истиранию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Трубы и фитинги, соответствующие данному стандарту, стойки к истиранию. Для специфических обстоятельств стойкость к истиранию можно определить в соответствии с методом тестирования, приведенным в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295-3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.7 Гидравлическая шероховатость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ие поверхности труб и фитингов, соответствующих данному стандарту, являются гидравлически гладкими. Конструкция стыков и фитингов гарантирует хорошую пропускную способность. Подробности относительно пропускной способности труб и фитингов, соответствующих данному стандарту, смотрите в информации изготовителей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.8 Отклонения диаметров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ормальных условиях монтажа ожидаемое среднее отклонение внешнего диаметра труб должно быть менее 8%. Однако на правильную работу трубопроводной системы не будут влиять отклонения вплоть до 15%, вызванные, например, перемещением грунта.</w:t>
      </w:r>
      <w:r>
        <w:br w:type="page"/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С (информативное)</w:t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Библиография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295-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лазурованные глиняные трубы и фитинги и стыки труб для водостоков и канализации – Часть 3: Методы тестирован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47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Общие требования для компонентов, используемых в выпускных трубах, водостоках и канализации для систем с естественной циркуляцией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401-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 для безнапорных подземных водостоков и канализации – Непластифицированный поли(винилхлорид)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</w:rPr>
              <w:t>) – часть 2: Руководство по оценке соответстви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63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 для безнапорных подземных водостоков и канализации- Термореактивный стеклопластик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GRP</w:t>
            </w:r>
            <w:r>
              <w:rPr>
                <w:rFonts w:cs="Arial" w:ascii="Arial" w:hAnsi="Arial"/>
                <w:i/>
                <w:sz w:val="20"/>
              </w:rPr>
              <w:t>) на основе  полиэфирной смолы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P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185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 для безнапорных подземных водостоков и канализации – Полипропилен (РР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Системы пластиковых труб для безнапорных подземных водостоков и канализации-Системы трубопроводов из термопластика со структурированными стенками из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P</w:t>
            </w:r>
            <w:r>
              <w:rPr>
                <w:rFonts w:cs="Arial" w:ascii="Arial" w:hAnsi="Arial"/>
                <w:i/>
                <w:sz w:val="20"/>
              </w:rPr>
              <w:t xml:space="preserve"> и РЕ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EN</w:t>
            </w:r>
            <w:r>
              <w:rPr>
                <w:rFonts w:cs="Arial" w:ascii="Arial" w:hAnsi="Arial"/>
                <w:sz w:val="20"/>
              </w:rPr>
              <w:t xml:space="preserve"> 1266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 для безнапорных подземных водостоков и канализации – Полиэтилен (РЕ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900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</w:rPr>
              <w:t>Системы качества – Модель для гарантии качества при производстве, установке и обслуживании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i/>
                <w:sz w:val="20"/>
              </w:rPr>
              <w:t xml:space="preserve"> 9002:1994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996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ластиковые трубы – Определение коэффициента ползучест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ISO 996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рмопластические трубы – Определение круговой жестк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 265-1:198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20"/>
              </w:rPr>
              <w:t>Трубы и фитинги из пластиковых материалов – Фитинги для домашних и промышленных сточных трубопроводов – Основные размеры: Метрическая система – Часть 1: Непластифицированный поли(винилхлорид)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 xml:space="preserve"> 762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езиновые материалы – Химическая стойкость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 xml:space="preserve"> 1035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ластиковые трубы и фитинги – Объединенная таблица классификации химической стойкост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DIS</w:t>
            </w:r>
            <w:r>
              <w:rPr>
                <w:rFonts w:cs="Arial" w:ascii="Arial" w:hAnsi="Arial"/>
                <w:sz w:val="20"/>
              </w:rPr>
              <w:t xml:space="preserve"> 1396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ы пластиковых труб – Термопластичные фитинги – Определение краткосрочной жесткост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</w:rPr>
              <w:t xml:space="preserve"> 840-</w:t>
            </w:r>
            <w:r>
              <w:rPr>
                <w:rFonts w:cs="Arial" w:ascii="Arial" w:hAnsi="Arial"/>
                <w:sz w:val="20"/>
                <w:lang w:val="en-US"/>
              </w:rPr>
              <w:t>HR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ветовой регистр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Можно получить в национальном институте стандартов.</w:t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134" w:right="567" w:gutter="56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0"/>
        <w:lang w:val="en-US"/>
      </w:rPr>
      <w:t>EN</w:t>
    </w:r>
    <w:r>
      <w:rPr>
        <w:rFonts w:cs="Arial" w:ascii="Arial" w:hAnsi="Arial"/>
        <w:sz w:val="20"/>
      </w:rPr>
      <w:t xml:space="preserve"> 140</w:t>
    </w:r>
    <w:r>
      <w:rPr>
        <w:rFonts w:cs="Arial" w:ascii="Arial" w:hAnsi="Arial"/>
        <w:sz w:val="20"/>
        <w:lang w:val="en-US"/>
      </w:rPr>
      <w:t>1</w:t>
    </w:r>
    <w:r>
      <w:rPr>
        <w:rFonts w:cs="Arial" w:ascii="Arial" w:hAnsi="Arial"/>
        <w:sz w:val="20"/>
      </w:rPr>
      <w:t>-1 :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>EN</w:t>
    </w:r>
    <w:r>
      <w:rPr>
        <w:rFonts w:cs="Arial" w:ascii="Arial" w:hAnsi="Arial"/>
        <w:sz w:val="20"/>
      </w:rPr>
      <w:t xml:space="preserve"> 140</w:t>
    </w:r>
    <w:r>
      <w:rPr>
        <w:rFonts w:cs="Arial" w:ascii="Arial" w:hAnsi="Arial"/>
        <w:sz w:val="20"/>
        <w:lang w:val="en-US"/>
      </w:rPr>
      <w:t>1</w:t>
    </w:r>
    <w:r>
      <w:rPr>
        <w:rFonts w:cs="Arial" w:ascii="Arial" w:hAnsi="Arial"/>
        <w:sz w:val="20"/>
      </w:rPr>
      <w:t>-1 : 199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7:00Z</dcterms:created>
  <dc:creator>Марина</dc:creator>
  <dc:description/>
  <dc:language>en-US</dc:language>
  <cp:lastModifiedBy>step</cp:lastModifiedBy>
  <cp:lastPrinted>2004-06-11T20:11:00Z</cp:lastPrinted>
  <dcterms:modified xsi:type="dcterms:W3CDTF">2004-06-11T16:24:00Z</dcterms:modified>
  <cp:revision>3</cp:revision>
  <dc:subject/>
  <dc:title>EN 1401-1-1998 Европейский стандарт на ПВХ канализацию</dc:title>
</cp:coreProperties>
</file>